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55.65pt;height:35.95pt;mso-wrap-style:none;v-text-anchor:middle;mso-position-vertical:top" type="_x0000_t136">
            <v:path textpathok="t"/>
            <v:textpath on="t" fitshape="t" string="Золотое перо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rPr>
          <w:rFonts w:ascii="Verdana" w:hAnsi="Verdana" w:cs="Verdana"/>
          <w:color w:val="000000"/>
        </w:rPr>
      </w:pPr>
      <w:r>
        <w:rPr>
          <w:color w:val="000000"/>
        </w:rPr>
        <w:t xml:space="preserve">В начале февраля стали известны </w:t>
      </w:r>
      <w:r>
        <w:rPr>
          <w:b/>
          <w:color w:val="C00000"/>
          <w:sz w:val="28"/>
          <w:szCs w:val="28"/>
        </w:rPr>
        <w:t>лауреаты Всероссийского конкурса «Золотое перо»</w:t>
      </w:r>
      <w:r>
        <w:rPr>
          <w:color w:val="000000"/>
        </w:rPr>
        <w:t xml:space="preserve"> социальных служб России – 2022», который в третий раз проводила Межрегиональная общественная организация «Ассоциация работников социальных служб». Итоги конкурса опубликованы на сайте  издательства "Социальное обслуживание"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185420</wp:posOffset>
            </wp:positionV>
            <wp:extent cx="2847975" cy="188595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частие в конкрусе принимали руководители, заведующие отделениями, специалисты по социальной работе с семьей, специалисты по реабилитационной работе, психологи, медицинские работники, социальные педагоги, воспитатели, методисты, социальные работники и другие сотрудники организаций социального обслуживания со всей России. Конкурс проводился по 24 номинациям!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C00000"/>
        </w:rPr>
        <w:t>Среди них наши коллеги: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оспитатель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Антонова Лариса Ивановна</w:t>
      </w:r>
      <w:r>
        <w:rPr>
          <w:b/>
          <w:color w:val="C00000"/>
        </w:rPr>
        <w:t xml:space="preserve"> </w:t>
      </w:r>
      <w:r>
        <w:rPr/>
        <w:t>и музыкальный руководитель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Новоченко Светлана Юрьевна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Verdana" w:hAnsi="Verdana" w:cs="Verdana"/>
          <w:b/>
          <w:b/>
          <w:color w:val="00B050"/>
          <w:sz w:val="32"/>
          <w:szCs w:val="32"/>
        </w:rPr>
      </w:pPr>
      <w:r>
        <w:rPr>
          <w:rFonts w:cs="Verdana" w:ascii="Verdana" w:hAnsi="Verdana"/>
          <w:color w:val="000000"/>
          <w:u w:val="single"/>
        </w:rPr>
        <w:br/>
      </w:r>
      <w:r>
        <w:rPr>
          <w:b/>
          <w:color w:val="00B050"/>
          <w:sz w:val="32"/>
          <w:szCs w:val="32"/>
        </w:rPr>
        <w:t>Искренне поздравляем с заслуженной победой!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pict>
          <v:shape id="shape_0" fillcolor="#336699" stroked="f" o:allowincell="f" style="position:absolute;margin-left:0pt;margin-top:-26.25pt;width:399.8pt;height:26.15pt;mso-wrap-style:none;v-text-anchor:middle;mso-position-vertical:top" type="_x0000_t136">
            <v:path textpathok="t"/>
            <v:textpath on="t" fitshape="t" string="Психология ЗОЖ - мода или необходимость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0875</wp:posOffset>
            </wp:positionH>
            <wp:positionV relativeFrom="paragraph">
              <wp:posOffset>467360</wp:posOffset>
            </wp:positionV>
            <wp:extent cx="3051175" cy="22955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 февраля в г.Губкин на базе МБУК « Центральная городская детская библиотека» прошел семинар-практикум «Психология здорового образа жизни – мода или необходимость?». Среди приглашенных участников семинара были и сотрудники областного социально-реабилитационного центра, которые представляли свой опыт по ведению здорового образа жизни среди несовершеннолетних в условиях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ходе семинара-практикума рассматривались актуальные вопросы по формированию  здорового образа жизни среди воспитанников  реабилитационных центр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Участники семинара познакомились с технологией рефрейминга по популяризации здорового образа жизни  и попробовали применять ее на практике. Были проведены мастер-классы по улучшению эмоционального состоя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Итогом данного семинара-практикума, стало распространение опыта по ведению здорового образа жизни среди реабилитационных центров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pict>
          <v:shape id="shape_0" stroked="t" o:allowincell="f" style="position:absolute;margin-left:0pt;margin-top:-27.05pt;width:256.3pt;height:26.95pt;mso-wrap-style:none;v-text-anchor:middle;mso-position-vertical:top" type="_x0000_t136">
            <v:path textpathok="t"/>
            <v:textpath on="t" fitshape="t" string="Знать - чтобы жить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99060</wp:posOffset>
            </wp:positionV>
            <wp:extent cx="2311400" cy="2118360"/>
            <wp:effectExtent l="0" t="0" r="0" b="0"/>
            <wp:wrapSquare wrapText="bothSides"/>
            <wp:docPr id="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1 марта 2023 года в РФ вступили в законную силу изменения в регулировании вопросов охраны тру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вязи с этим для трудового коллектива учреждения было проведено специализированное обучение, которое включало в себя как теорию, так и практические занятия по оказанию первой помощи пострадавшему с использованием аптечки работника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pict>
          <v:shape id="shape_0" fillcolor="#9400ed" stroked="t" o:allowincell="f" style="position:absolute;margin-left:0pt;margin-top:-19.5pt;width:228.8pt;height:19.4pt;mso-wrap-style:none;v-text-anchor:middle;mso-position-vertical:top" type="_x0000_t136">
            <v:path textpathok="t"/>
            <v:textpath on="t" fitshape="t" string="Удивительное рядо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9"/>
        <w:shd w:fill="FFFFFF" w:val="clear"/>
        <w:spacing w:before="0" w:after="0"/>
        <w:ind w:firstLine="709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0975</wp:posOffset>
            </wp:positionH>
            <wp:positionV relativeFrom="paragraph">
              <wp:posOffset>96520</wp:posOffset>
            </wp:positionV>
            <wp:extent cx="2333625" cy="1752600"/>
            <wp:effectExtent l="0" t="0" r="0" b="0"/>
            <wp:wrapSquare wrapText="bothSides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 февраля в нашей стране отмечают День памяти Александра Сергеевича Пушкина. Именно в этот день, 10 февраля (29 января по старому стилю) 1837 года, от смертельного ранения, полученного на дуэли, скончался один из самых авторитетных литературных деятелей первой трети XIX века.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      В память о великом Русском литераторе, в социально-реабилитационном центре была организована выставка рисунков «Пушкин глазами детей».</w:t>
      </w:r>
      <w:r>
        <w:rPr>
          <w:rFonts w:cs="Verdana" w:ascii="Verdana" w:hAnsi="Verdana"/>
          <w:color w:val="000000"/>
        </w:rPr>
        <w:br/>
      </w:r>
      <w:r>
        <w:rPr>
          <w:i/>
          <w:color w:val="00B050"/>
        </w:rPr>
        <w:t xml:space="preserve">           Дети рисовали не только в традиционном формате, но и в новой для них технике : </w:t>
      </w:r>
      <w:r>
        <w:rPr>
          <w:b/>
          <w:i/>
          <w:color w:val="00B050"/>
        </w:rPr>
        <w:t>рисование цветной манкой.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     На представленных работах легко можно было угадать многих персонажей самых известных пушкинских сказок, знакомых многим поколениям наших соотечественников с самого детств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-224790</wp:posOffset>
                </wp:positionV>
                <wp:extent cx="9631045" cy="351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лавный редактор                      Учредитель:                                               Адрес учредителя:                              Выпуск размещен на сайте ОСГБУСОССЗН «ОСРЦдН»                             Тираж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олежаева И.Д. .             ОСГБУСОССЗН «ОСРЦдН»                 308013  г. Белгород, ул. Макаренко, д.18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sr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lgoro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2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35pt;height:27.7pt;mso-wrap-distance-left:9.05pt;mso-wrap-distance-right:9.05pt;mso-wrap-distance-top:0pt;mso-wrap-distance-bottom:0pt;margin-top:-17.7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Главный редактор                      Учредитель:                                               Адрес учредителя:                              Выпуск размещен на сайте ОСГБУСОССЗН «ОСРЦдН»                             Тираж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олежаева И.Д. .             ОСГБУСОССЗН «ОСРЦдН»                 308013  г. Белгород, ул. Макаренко, д.18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osr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belgoro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2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199640" cy="4476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ла слова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35.3pt;width:173.15pt;height:3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ла слова и</w:t>
                      </w:r>
                    </w:p>
                  </w:txbxContent>
                </v:textbox>
                <v:path textpathok="t"/>
                <v:textpath on="t" fitshape="t" string="Сила слова и" style="font-family:&quot;Impact&quot;;font-size:12pt"/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818765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д скверносло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6.05pt;width:221.9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д сквернословия</w:t>
                      </w:r>
                    </w:p>
                  </w:txbxContent>
                </v:textbox>
                <v:path textpathok="t"/>
                <v:textpath on="t" fitshape="t" string="яд сквернословия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9"/>
        <w:shd w:fill="FFFFFF" w:val="clear"/>
        <w:spacing w:before="192" w:after="216"/>
        <w:ind w:firstLine="709"/>
        <w:jc w:val="both"/>
        <w:rPr>
          <w:color w:val="000000"/>
        </w:rPr>
      </w:pPr>
      <w:r>
        <w:rPr>
          <w:color w:val="000000"/>
        </w:rPr>
        <w:t>Старшие воспитанники приняли участие в тренинге по профилактике ПАВ "Сила слова и яд сквернословия"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Ребята поделились представлениями о вредных привычках и как найти путь к нравственному совершенствованию.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    В беседе о сквернословии дети отрицательно высказались к непристойным выражениям и потренировались в умении говорить вежливые слова утром, днём и вечером.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sz w:val="20"/>
          <w:szCs w:val="20"/>
          <w:lang w:val="en-US" w:eastAsia="en-US"/>
        </w:rPr>
        <w:drawing>
          <wp:inline distT="0" distB="0" distL="0" distR="0">
            <wp:extent cx="3058160" cy="229298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    Таким образом, воспитанники пришли к единому мнению, что в скверном слове таится огромная разрушительная сила. И, если бы человек мог видеть, какой мощный отрицательный заряд, распространяется во все стороны от скверного слова, он никогда не произнес бы его.</w:t>
      </w:r>
    </w:p>
    <w:p>
      <w:pPr>
        <w:pStyle w:val="Style19"/>
        <w:shd w:fill="FFFFFF" w:val="clear"/>
        <w:spacing w:before="192" w:after="216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2322830" cy="42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7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inder - Inter. 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8pt;width:182.85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inder - Inter. net</w:t>
                      </w:r>
                    </w:p>
                  </w:txbxContent>
                </v:textbox>
                <v:path textpathok="t"/>
                <v:textpath on="t" fitshape="t" string="Кinder - Inter. net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9"/>
        <w:shd w:fill="FFFFFF" w:val="clear"/>
        <w:spacing w:before="192" w:after="216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шла  Неделя безопасного Рунета!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И к нам в гости приходили наши добрые друзья- сотрудники БУК "Белгородская государственная детская библиотека им. А.А. Лиханова" с игровой программой "Кinder - Inter. net"- путешествие по безопасным сайтам"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  Детям любого возраста важно рассказывать о безопасном посещении и использовании ресурсов в сети Интернет.       Если дети и подростки знают, как использовать его безопасно и избегать потенциальных угроз , то Интернет – это богатый ресурс и интересное место для общения!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    И наши воспитанники ещё раз в этом убедились!</w:t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 xml:space="preserve">   Мы благодарим сотрудников библиотеки и ждём новых увлекательных встреч!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763520" cy="314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3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размыш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8pt;width:217.5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размышления</w:t>
                      </w:r>
                    </w:p>
                  </w:txbxContent>
                </v:textbox>
                <v:path textpathok="t"/>
                <v:textpath on="t" fitshape="t" string="Для размышл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гадай название мультфильмов , в которых оставлены только согласные буквы!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ЛЧК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СВЦЧУДВЩ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ПДЙЛСПШТНПМЩЬ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КЛВПРСТКВШН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ГД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Ответы см. в выпуске РАДУГА №6 )</w:t>
      </w:r>
    </w:p>
    <w:sectPr>
      <w:type w:val="nextPage"/>
      <w:pgSz w:w="16838" w:h="23811"/>
      <w:pgMar w:left="851" w:right="851" w:gutter="0" w:header="0" w:top="0" w:footer="0" w:bottom="142"/>
      <w:pgNumType w:fmt="decimal"/>
      <w:cols w:num="2" w:equalWidth="false" w:sep="false">
        <w:col w:w="9856" w:space="708"/>
        <w:col w:w="45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9:00Z</dcterms:created>
  <dc:creator>1</dc:creator>
  <dc:description/>
  <cp:keywords/>
  <dc:language>en-US</dc:language>
  <cp:lastModifiedBy>Лина</cp:lastModifiedBy>
  <cp:lastPrinted>2016-04-12T15:50:00Z</cp:lastPrinted>
  <dcterms:modified xsi:type="dcterms:W3CDTF">2023-04-25T09:26:00Z</dcterms:modified>
  <cp:revision>120</cp:revision>
  <dc:subject/>
  <dc:title/>
</cp:coreProperties>
</file>