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50605" cy="586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276"/>
        <w:ind w:firstLine="708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           </w:t>
      </w:r>
      <w:r>
        <w:rPr>
          <w:b/>
          <w:u w:val="single"/>
        </w:rPr>
        <w:t>НАПРАВЛЕНИЯ  ДЕЯТЕЛЬНОСТИ  ОСГБУСОССЗН «ОБЛАСТНОЙ СОЦИАЛЬНО-РЕАБИЛИТАЦИОННЫЙ ЦЕНТР ДЛЯ НЕСОВЕРШЕННОЛЕТНИХ»</w:t>
      </w:r>
    </w:p>
    <w:p>
      <w:pPr>
        <w:pStyle w:val="Standard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Работа с воспитанниками</w:t>
      </w:r>
    </w:p>
    <w:p>
      <w:pPr>
        <w:pStyle w:val="Standard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852"/>
        <w:gridCol w:w="3088"/>
        <w:gridCol w:w="2693"/>
        <w:gridCol w:w="184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ходом исполнения, краткий анализ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 Социально-правовая работа</w:t>
            </w:r>
          </w:p>
        </w:tc>
      </w:tr>
      <w:tr>
        <w:trPr>
          <w:trHeight w:val="43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социально- правовой поддержки и помощи в реализации и защите прав и законных интересов несовершеннолетних, оказавшихся в трудной жизненной ситуации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1. Прием и регистрация ребенка</w:t>
            </w:r>
          </w:p>
        </w:tc>
      </w:tr>
      <w:tr>
        <w:trPr>
          <w:trHeight w:val="121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1 Подготовка проектов приказов о зачислении, оформление личных дел воспитан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 отделения приема и перевозк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1. Осуществление мероприятий по защите прав  и интересов детей</w:t>
            </w:r>
          </w:p>
        </w:tc>
      </w:tr>
      <w:tr>
        <w:trPr>
          <w:trHeight w:val="2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1. Восстановление внутрисемейных отношений, содействие возвращению ребенка в семь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есь период пребывания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2. Содействие в оформлении воспитанникам документов, удостоверяющих лич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;</w:t>
            </w:r>
          </w:p>
          <w:p>
            <w:pPr>
              <w:pStyle w:val="Standard"/>
              <w:rPr/>
            </w:pPr>
            <w:r>
              <w:rPr/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3. Содействие в оформлении гражданства воспитанникам Центр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;</w:t>
            </w:r>
          </w:p>
          <w:p>
            <w:pPr>
              <w:pStyle w:val="Standard"/>
              <w:rPr/>
            </w:pPr>
            <w:r>
              <w:rPr/>
              <w:t xml:space="preserve">Социальный педаго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4. Реализация мероприятий по закреплению жилого помещения за детьми-сиротами, детьми, оставшимися без попечения родител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5. Содействие в получении детьми в установленном порядке пенсий, алимен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6. Представление интересов несовершеннолетних в суд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, социальный педагог, педагоги-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7. Ведение личных дел воспитан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;</w:t>
            </w:r>
          </w:p>
          <w:p>
            <w:pPr>
              <w:pStyle w:val="Standard"/>
              <w:rPr/>
            </w:pPr>
            <w:r>
              <w:rPr/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8. Своевременное оформление (замена) медицинских страховых полисов, других докумен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,</w:t>
            </w:r>
          </w:p>
          <w:p>
            <w:pPr>
              <w:pStyle w:val="Standard"/>
              <w:rPr/>
            </w:pPr>
            <w:r>
              <w:rPr/>
              <w:t>социальный педагог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9. Своевременное предоставление отчетов о детях, нуждающихся в диспансеризации, вновь поступивших, отчисленных в установленном порядке по формам 1-СД, 2-УСОН, ДЕТИ СОЦ, АИС</w:t>
            </w:r>
          </w:p>
          <w:p>
            <w:pPr>
              <w:pStyle w:val="Standard"/>
              <w:rPr/>
            </w:pPr>
            <w:r>
              <w:rPr/>
              <w:t>1-ДОД, 85-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ведующий отделением приема и перевозк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10. Устройство воспитанников-выпускников в учреждения НПО, СПО, ВП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11. Своевременное ведение регистра получателей социальных услуг (адресная социальная помощь – АСП):</w:t>
            </w:r>
          </w:p>
          <w:p>
            <w:pPr>
              <w:pStyle w:val="Standard"/>
              <w:rPr/>
            </w:pPr>
            <w:r>
              <w:rPr/>
              <w:t>- при поступлении (открытие, формирование ИППСУ)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- при проживании (обновление данных один раз в 10 дней)</w:t>
            </w:r>
          </w:p>
          <w:p>
            <w:pPr>
              <w:pStyle w:val="Standard"/>
              <w:rPr/>
            </w:pPr>
            <w:r>
              <w:rPr/>
              <w:t>- при выбытии (закрытие ИППСУ, снятие с учет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й педагог отделения ранне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 поступлении</w:t>
            </w:r>
          </w:p>
          <w:p>
            <w:pPr>
              <w:pStyle w:val="Standard"/>
              <w:rPr/>
            </w:pPr>
            <w:r>
              <w:rPr/>
              <w:t>В период проживания</w:t>
            </w:r>
          </w:p>
          <w:p>
            <w:pPr>
              <w:pStyle w:val="Standard"/>
              <w:rPr/>
            </w:pPr>
            <w:r>
              <w:rPr/>
              <w:t>При выбы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12. Предоставление отчетности по ведению регистра получателей социальных услуг (адресная социальная помощь – АСП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й педагог отделения ранне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  <w:p>
            <w:pPr>
              <w:pStyle w:val="Standard"/>
              <w:rPr/>
            </w:pPr>
            <w:r>
              <w:rPr/>
              <w:t>(с 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.1.13. </w:t>
            </w:r>
            <w:r>
              <w:rPr>
                <w:color w:val="000000"/>
              </w:rPr>
              <w:t xml:space="preserve">Своевременное формирование и ведение регионального банка данных семей </w:t>
            </w:r>
            <w:r>
              <w:rPr/>
              <w:t>и несовершеннолетних, находящихся в социально-опасном положении, а так же обратившихся за оказанием социальной, психологической, правовой и иной помощи, проживающих на территории Белгородской области (АИС «Подросток»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й педагог отделения ранне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.1.14. Реализация индивидуальных карт и программ социальной реабилитации воспитан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, социальные педагоги реабилитационных групп,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 социальной реабилитаци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. Работа  по дальнейшему  жизнеустройству  ребенк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1. Работа  по жизнеустройству детей-сирот, детей, оставшихся без попечения родителей в замещающие семьи или интернатные учреждения (формирование личных дел детей, выполнение рекомендаций ОПМП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;</w:t>
            </w:r>
          </w:p>
          <w:p>
            <w:pPr>
              <w:pStyle w:val="Standard"/>
              <w:rPr/>
            </w:pPr>
            <w:r>
              <w:rPr/>
              <w:t xml:space="preserve">социальный педагог отделения ранней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2. Содействие в оформлении документов органам опеки и попечительства,  при определении ребенка в замещающие семь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социальной работе отделения ранне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3. Работа с органами опеки и попечительства  по подготовке информации о детях-сиротах, детях, оставшихся без попечения родителей для составления анкет в Региональный Банк данны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й педагог,  специалист по социальной работе отделения ранне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соответствии с алгоритмом работы по возвращению воспитанников в замещающую семью, интернатное учреждение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4. Содействие возвращению несовершеннолетних граждан РФ, стран СНГ и других стран, оказавшихся в трудной жизненной ситуации к месту их постоянного проживания в регионы РФ и государства их постоянного проживания (СНГ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ведующий отделением приема и перевозки несовершеннолетних;</w:t>
            </w:r>
          </w:p>
          <w:p>
            <w:pPr>
              <w:pStyle w:val="Standard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5. Перевозка несовершеннолетних самовольно покинувших семьи, детские дома, школы-интерна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ведующий отделением приема и перевозки несовершеннолетних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. Социально-психологическая работа</w:t>
            </w:r>
          </w:p>
        </w:tc>
      </w:tr>
      <w:tr>
        <w:trPr>
          <w:trHeight w:val="17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действие социально-психологическому здоровью и раскрытию индивидуальных особенностей  личности ребенка, создание условий, способствующих социальной адаптации, оказание психологической помощи в достижении позитивного решения проблем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1. Диагностическая работа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1. Первичная диагностика воспитан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 посту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2. Углубленная диагностика воспитанников</w:t>
            </w:r>
          </w:p>
          <w:p>
            <w:pPr>
              <w:pStyle w:val="Standard"/>
              <w:rPr/>
            </w:pPr>
            <w:r>
              <w:rPr/>
              <w:t>(оценка уровня развития познавательной, эмоционально-волевой, личностной сферы ребенка  и соответствие показателей возрастным нормам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период проживания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3. Контрольная диагностика</w:t>
            </w:r>
            <w:r>
              <w:rPr>
                <w:b/>
              </w:rPr>
              <w:t xml:space="preserve"> </w:t>
            </w:r>
            <w:r>
              <w:rPr/>
              <w:t>воспитаннико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 выбы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2. Разработка ИПР воспитанника</w:t>
            </w:r>
          </w:p>
        </w:tc>
      </w:tr>
      <w:tr>
        <w:trPr>
          <w:trHeight w:val="3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2.1. Разработка индивидуальных карт социальной реабилитации и индивидуальных программ предоставления социальных услуг воспитанник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 социальной реабилитаци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работка программы социальной реабилитации –</w:t>
            </w:r>
          </w:p>
          <w:p>
            <w:pPr>
              <w:pStyle w:val="Standard"/>
              <w:rPr/>
            </w:pPr>
            <w:r>
              <w:rPr/>
              <w:t>7-10 дне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3. Психологическая коррекци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3.1. Проведение индивидуальных коррекционно-развивающих занятий согласно ИП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3.2. Проведение групповых  коррекционно-развивающих занятий согласно ИП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4. Психологическое консультирование</w:t>
            </w:r>
          </w:p>
        </w:tc>
      </w:tr>
      <w:tr>
        <w:trPr>
          <w:trHeight w:val="91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4.1. Индивидуальное консультирование воспитанников, родителей несовершеннолетних (лиц их заменяющих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4.2. Индивидуальное консультирование граждан в рамках программы индивидуальной профилактической работы по социальному сопровождению семь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5. Психологическая профи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.5.1. «Линия доверия» тренинг для детей и подростков  (В рамках психологической акции  «Скажи телефону доверия  - ДА!»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ст,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й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.5.2.Проведение недели психологии «Волшебный мир общени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етодист,  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оябр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. Социально-педагогическая работа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лучение достоверной информации об уровне развития несовершеннолетних. Отслеживание динамики эффективности реабилитационной работы.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. Аналитико-диагностическая деятельность</w:t>
            </w:r>
          </w:p>
        </w:tc>
      </w:tr>
      <w:tr>
        <w:trPr>
          <w:trHeight w:val="87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1. Первичная социально-педагогическая диагностика  воспитаннико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й педагог отделения приема и перево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2. Социально-педагогическая диагностика уровня развития воспитанников (особенности личности, познавательной, коммуникативной деятельности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, социальные педагоги реабилитационных групп,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3. Логопедическая  диагностика воспитан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ь-логопед отделения социальной реабилитации,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4. Изучение удовлетворенности детей условиями проживания в учрежден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е педагог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(до 5 числа месяца, следующим за отчетным квартал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5. Разработка индивидуальных карт и программ социальной реабилитации воспитан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ы отделения приема и перевозки несовершеннолетних;</w:t>
            </w:r>
          </w:p>
          <w:p>
            <w:pPr>
              <w:pStyle w:val="Standard"/>
              <w:rPr/>
            </w:pPr>
            <w:r>
              <w:rPr/>
              <w:t>отделения социальной реабилитации; отделения детей раннего возра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 социальной реабилитаци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6. Анализ эффективности реабилитационной деятельности с каждым воспитанником  (карта ИПР, карта эффективности реабилитационной рабо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сты </w:t>
            </w:r>
          </w:p>
          <w:p>
            <w:pPr>
              <w:pStyle w:val="Standard"/>
              <w:rPr/>
            </w:pPr>
            <w:r>
              <w:rPr/>
              <w:t>отделения социальной реабилитации; отделения детей раннего возра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2.  Педагогическая коррекци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2.1. Проведение индивидуальных коррекционно-развивающих занятий согласно ИП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сты </w:t>
            </w:r>
          </w:p>
          <w:p>
            <w:pPr>
              <w:pStyle w:val="Standard"/>
              <w:rPr/>
            </w:pPr>
            <w:r>
              <w:rPr/>
              <w:t>отделения социальной реабилитации; отделения детей раннего возра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соответствии с перспективным планом и графиком проведени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2.2. Проведение групповых  коррекционно-развивающих занятий согласно ИП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сты </w:t>
            </w:r>
          </w:p>
          <w:p>
            <w:pPr>
              <w:pStyle w:val="Standard"/>
              <w:rPr/>
            </w:pPr>
            <w:r>
              <w:rPr/>
              <w:t>отделения социальной реабилитации; отделения детей раннего возра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соответствии с перспективным планом и графиком проведения</w:t>
            </w:r>
          </w:p>
        </w:tc>
      </w:tr>
      <w:tr>
        <w:trPr>
          <w:trHeight w:val="41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уховно-нравственное развитие несовершеннолетних, оказавшихся в трудной жизненной ситуации, создание системы  духовно-нравственных ориентиров  для жизненных выборов, развитие способности сделать верный выбор в начале жизненного пути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3. Духовно-нравственное воспитание несовершеннолетних</w:t>
            </w:r>
          </w:p>
        </w:tc>
      </w:tr>
      <w:tr>
        <w:trPr>
          <w:trHeight w:val="85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1. Экскурсионные поездки по православным святым местам г. Белгорода  и Белгород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1C1C1C"/>
              </w:rPr>
            </w:pPr>
            <w:r>
              <w:rPr>
                <w:color w:val="1C1C1C"/>
              </w:rPr>
              <w:t>Методист</w:t>
            </w:r>
          </w:p>
          <w:p>
            <w:pPr>
              <w:pStyle w:val="Standard"/>
              <w:rPr>
                <w:color w:val="1C1C1C"/>
              </w:rPr>
            </w:pPr>
            <w:r>
              <w:rPr>
                <w:color w:val="1C1C1C"/>
              </w:rPr>
              <w:t>Старший воспитатель отделения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2.  Акция «Всемирный день «Спасибо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оспитатели реабилитационных групп 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.01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3. Тематический день «Вирус сквернословия» (День борьбы с ненормативной лексикой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3.0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4. Тематический день «Чтобы радость людям дарить, надо добрым и вежливым быть» (в рамках Дня спонтанного проявления добро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7.0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5. Выставка книг «Живое слово мудрости народной» (приурочена ко  Дню православной книги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тарший воспитатель </w:t>
            </w:r>
          </w:p>
          <w:p>
            <w:pPr>
              <w:pStyle w:val="Standard"/>
              <w:rPr/>
            </w:pPr>
            <w:r>
              <w:rPr/>
              <w:t xml:space="preserve">отделения социальной реабли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.03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6.  Тематический день «Международный день семь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7. Тематическая  неделя  «Цени свою жизнь» (в рамках Международного дня профилактики суицидального повед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дагоги-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8-12.09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8. Акция милосердия, приуроченная ко Дню пожилого челове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;</w:t>
            </w:r>
          </w:p>
          <w:p>
            <w:pPr>
              <w:pStyle w:val="Standard"/>
              <w:rPr/>
            </w:pPr>
            <w:r>
              <w:rPr/>
              <w:t>заведующие отде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1.10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9. Тематический день «Все начинается с мам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8.11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10. Акция  «От сердца к сердцу», приуроченная ко Дню инвали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;</w:t>
            </w:r>
          </w:p>
          <w:p>
            <w:pPr>
              <w:pStyle w:val="Standard"/>
              <w:rPr/>
            </w:pPr>
            <w:r>
              <w:rPr/>
              <w:t>заведующие отде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3.1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11. Информационные часы «Святой покровитель земли Белгородской» - (День памяти святителя Иоасафа Белгородского, чудотворц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4.12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12. Реализация программы духовно-нравственной направленности  «Юный фотограф»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имченко Е.В.- воспит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13. Формирование духовно-нравственных ценностей  («Дружба», «Сотрудничество», «Семья», «Добро» и т.д.) в рамках реализации образовательных областей программы группы детей раннего возраста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отделения детей раннего возраста «Малют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есь пери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ние у несовершеннолетних, оказавшихся в трудной жизненной ситуации, гражданско-патриотических качеств, умения ориентироваться в социальной политической жизни общества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4. Гражданско-патриотическое воспитание</w:t>
            </w:r>
          </w:p>
        </w:tc>
      </w:tr>
      <w:tr>
        <w:trPr>
          <w:trHeight w:val="33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. Реализация программы по гражданско-патриотическому воспитанию  несовершеннолетних «С чего начинается Родина?», «И помнит мир спасенный...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торобская И.Н,</w:t>
            </w:r>
          </w:p>
          <w:p>
            <w:pPr>
              <w:pStyle w:val="Standard"/>
              <w:rPr/>
            </w:pPr>
            <w:r>
              <w:rPr/>
              <w:t>Орлов Е.Е. - 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2. Информационные часы «Великие люди Росс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3. Информационный час  «Разорванное блокадное кольцо», посвященный Дню воинской славы России (Снятие  блокады  г. Ленинград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.01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4. Информационный час «Сталинградская битва» (День воинской славы России – День разгрома советскими войсками немецко – фашистских войск в Сталинградской битв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2.0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5. Концертная программа, посвященная Дню защитника Оте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, 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.0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6. «Если скажут слово Родина» (литературно-развлекательная программ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, социальные педагоги 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.03.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7. Познавательный час  «Зовущие к звездам» приуроченное к Всемирному дню космонавт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, социальные педагоги 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4.8. Посещение музея-диорамы «Курская битва. Белгородское направлени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тарший воспитатель отделения социальной реабилитации, воспитател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й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9. Тематический месячник  в рамках празднования   80 –летия  Победы в В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тарший воспитатель отделения социальной реабилитации, воспитател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й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0. Конкурсная программа  «В начале было Слово...» (День славянской письменности и культуры)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4.05.202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1. Познавательно-тематическое мероприятие «День независимости Росс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2. Литературно-музыкальный вечер «День памяти и скорби» (Начало Великой Отечественной войн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3. Познавательно-тематическое мероприятие «Наша малая родина-Белгород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юн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4. «Огненная дуга» (День крупнейшего танкового сражения во Второй мировой войн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.07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5. Тематическая  неделя  «Белгород- город воинской слав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ы  Центра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4.08. -08.08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6. Оформление тематического стенда  в реабилитационных группах «День государственного флага Росс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е педагоги реабилитационных групп;</w:t>
            </w:r>
          </w:p>
          <w:p>
            <w:pPr>
              <w:pStyle w:val="Standard"/>
              <w:rPr/>
            </w:pPr>
            <w:r>
              <w:rPr/>
              <w:t>воспитатель группы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.08.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7. Экскурсия к мемориалу «Курская битва» (День разгрома советскими войсками немецко отмечается фашистских войск в Курской битве в 1943 году. День воинской славы России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вгуст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8. Социальная акция «Герой -освободитель» ( ознакомление жителей микрорайона Крейда с  подвигом майора Ф.С. Дзгоева»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вгуст 202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4.19. Тематический день «День народного единств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4.11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4.20. Формирование духовно-нравственных ценностей («Родина»), уважительного отношения к гимну, гербу, флагу страны,   в рамках реализации образовательных областей программы группы детей раннего возрас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оспитатели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стетическое воспитание несовершеннолетних, оказавшихся в трудной жизненной ситуации, привитие чувства прекрасного, формирование желания и умения художественно преобразовывать действительность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5. Художественно-эстетическое развитие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.5.1. Групповые и индивидуальные музыкальные  занят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2. Праздничная программа, посвященная Рождеству Христов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зыкальный руководитель;</w:t>
            </w:r>
          </w:p>
          <w:p>
            <w:pPr>
              <w:pStyle w:val="Standard"/>
              <w:rPr/>
            </w:pPr>
            <w:r>
              <w:rPr/>
              <w:t>социальный педагог реабилитационной группы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6.01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3. Музыкально-литературный вечер «Раз в Крещенский вечерок…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.01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4. Викторина к Дню памяти А.С. Пушкина «Что за прелесть эти сказ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.0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5. «Масленичная ярмарка» (развлекательная  программ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8.0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6. «Международный женский день»  (концертная программ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6.03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7. Конкурс чтецов «Весеннее настроение» (в рамках празднования  Международного  дня поэзии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е педагог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.03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8.  Шуточная развлекательная программа «День смех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1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9. Равлекательно-познавательная программа к международному  дню  танца «Праздник танца- праздник ярки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зыкальный руководитель;</w:t>
            </w:r>
          </w:p>
          <w:p>
            <w:pPr>
              <w:pStyle w:val="Standard"/>
              <w:rPr/>
            </w:pPr>
            <w:r>
              <w:rPr/>
              <w:t>Педагог дополнительного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9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10. Тематический день «День летней мод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.07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11.  Тематический день «День творчеств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6.07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12. Праздничный Новогодний концер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кабр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13.Реализация программы творческой студии  художественно-эстетической направленности  «Магия красок эбру»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жевникова М.Н.- воспит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.5.14. Реализация программы студии  художественно-эстетической направленности «Волшебные клубочки» 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торобская И.Н.- воспит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  <w:r>
              <w:rPr>
                <w:color w:val="000000"/>
              </w:rPr>
              <w:t>.5.15. Реализация программы социально-гуманитарной  направленности  по нравственно-эстетическому  воспитанию «Юная леди»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гафонова О.Н. - воспит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5.16. Реализация программы кружка по декоративно-прикладному творчеству «Юные мастера»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убенцова Н.В.- воспита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5.17. Реализация образовательной  области «Художественно-эстетическое развитие» программы группы детей раннего возраста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оспитатели отделения детей раннего возраста «Малют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я у несовершеннолетних, оказавшихся в трудной жизненной ситуации экологического сознания, желания и умения заботиться об окружающей среде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6. Экологическое воспитание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1. Реализация программы по экологическому воспитанию  «ЮнЭкоС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лдаткина М.А.-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2. Акция «Экологический десан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3. Экскурсии на природу (лес, луг, водоем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4. Конкурс на лучшую  кормушку «Каждой пичужке - наша кормуш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,</w:t>
            </w:r>
          </w:p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Январь-феврал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5. Тематический день «Всемирный день Земл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ы  учреждения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.03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6. Викторина,  приуроченная к Международному дню птиц «Встречай с любовью птичьи  ста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1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6.7. Развлекательно-познавательная программа «Вместе сбережем природу -наш общий дом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5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8. Тематический день «День цвет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6.07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9. Тематическая экскурсия в лес «День защитников лес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.08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10. Информационный час «Международный день бездомных животных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.08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11. Тематический день «День охраны окружающей сред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.08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12. Экскурсия в лес (в рамках Дня турист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оспитатели реабилитационных групп </w:t>
            </w:r>
          </w:p>
          <w:p>
            <w:pPr>
              <w:pStyle w:val="Standard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.08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13. Конкурс поделок из природного материала  «Осенняя фантази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етодист, </w:t>
            </w:r>
          </w:p>
          <w:p>
            <w:pPr>
              <w:pStyle w:val="Standard"/>
              <w:rPr/>
            </w:pPr>
            <w:r>
              <w:rPr/>
              <w:t>специалис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нтябрь-октябр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6.14. Формирование духовно-нравственной ценности («Природа»), уважительного отношения живой и неживой природе,   в рамках реализации образовательных областей программы группы детей раннего возраста, организации прогул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оспитатели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 основ здорового образа жизни, развитие физических навыков и умений у детей, оказавшихся в трудной жизненной ситуации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7. Оздоровительно-спортивное направление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1. Утренняя заряд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,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2. Организация прогулок, игровой деятельности на свежем воздух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оспитатели реабилитационных групп, </w:t>
            </w:r>
          </w:p>
          <w:p>
            <w:pPr>
              <w:pStyle w:val="Standard"/>
              <w:rPr/>
            </w:pPr>
            <w:r>
              <w:rPr/>
              <w:t>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3. Спортивные занятия на тренажер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4. Тематические беседы о здоровом образе жизн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5. Реализация программы кружка физкультурно-оздоровительной направленности «Настольный теннис»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рлов Е.Е.  -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6. Дни здоровь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7 Спортивный праздник «День пожарной охран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8. Спортивный праздник  «Всемирный день здоровь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7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9. «День защиты детей» (спортивно-игровая программ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;</w:t>
            </w:r>
          </w:p>
          <w:p>
            <w:pPr>
              <w:pStyle w:val="Standard"/>
              <w:rPr/>
            </w:pPr>
            <w:r>
              <w:rPr/>
              <w:t>воспитател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1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10. Спортивно-развлекательная программа «Международный Олимпийский ден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4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11. Спортивный турнир «День теннис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Орлов Е.Е.  -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9.07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12. Спортивный турнир «Всемирный день шахма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.07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13. Тематический день «День спорт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8.08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7.14. Тематический день «День физкультурни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.08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7.15. Реализации образовательной области «Физическое развитие»  программы группы детей раннего возрас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оспитатели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антинаркотического стереотипа поведения, осознанного отказа от вредных привычек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8. Профилактика употребления психоактивных веществ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.8.1.Программа социально-профилактической направленности   по профилактике  употребления ПАВ воспитанниками ОСРЦд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аумова А.А.-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8.2. «Творчество против наркотиков» (конкурс рисунк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1.03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8.3. Информационные часы  «Международный день борьбы с наркоманией и наркобизнесом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6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8.4. Тематический день «Всемирный день отказа от курени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8.5. Областной антинаркотический месячник «Знать, чтобы жить!»</w:t>
            </w:r>
          </w:p>
          <w:p>
            <w:pPr>
              <w:pStyle w:val="Textbody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/>
            </w:pPr>
            <w:r>
              <w:rPr/>
              <w:t>специалис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й–июн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8.6. Информационный дайджест «Мир без никотина»   (приурочен к Международному дню отказа от кур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ы  учреждения 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 ноября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8.7. Мероприятия в рамках взаимодействия  с детско-подростковым отделением Областного наркологического диспансер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сширение кругозора и формирование познавательной активности у детей, оказавшихся в трудной жизненной ситуации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9. Интеллектуальное  развит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1.Организация самостоятельной подготовки учеников, помощь в выполнении домашних зада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, социальные педагог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2. Реализация программы  по познавательному развитию  «Веселый английский», «Эксперементариум»,</w:t>
            </w:r>
          </w:p>
          <w:p>
            <w:pPr>
              <w:pStyle w:val="Standard"/>
              <w:rPr/>
            </w:pPr>
            <w:r>
              <w:rPr/>
              <w:t>программа туристическо-краеведческой направленности  «Клуб путешественников»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уксинова А.Н.,</w:t>
            </w:r>
          </w:p>
          <w:p>
            <w:pPr>
              <w:pStyle w:val="Standard"/>
              <w:rPr/>
            </w:pPr>
            <w:r>
              <w:rPr/>
              <w:t>Пенькова О.И.,</w:t>
            </w:r>
          </w:p>
          <w:p>
            <w:pPr>
              <w:pStyle w:val="Standard"/>
              <w:rPr/>
            </w:pPr>
            <w:r>
              <w:rPr/>
              <w:t>Солдаткина М.А. - воспитател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3. Организация экскурсий, посещение музеев, выставок  и т.д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4. Проведение ежемесячного конкурса «Ученик месяц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.9.5. Оформление стенда «Что? Где? Когда?»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е педагоги</w:t>
            </w:r>
          </w:p>
          <w:p>
            <w:pPr>
              <w:pStyle w:val="Standard"/>
              <w:rPr/>
            </w:pPr>
            <w:r>
              <w:rPr/>
              <w:t>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6. Экскурсия в музей («Международный день музеев»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 8. «Сокровищница мудрости» посещение библиотеки  (Общероссийский день библиоте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9. Тематический день «День знаек и почемучек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4.07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10. Тематический день «День эрудит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4.08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9.11. Взаимодействие  с библиотеками  г. Белгород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,</w:t>
            </w:r>
          </w:p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есь период 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9.12. Реализации образовательной области «Познавательное  развитие»  программы группы детей раннего возрас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оспитатели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удовое воспитание несовершеннолетних, оказавшихся в трудной жизненной ситуации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0.  Трудовое воспитание несовершеннолетних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0.1. Привитие детям навыков самообслужи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, специалисты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0.2. Дежурство в реабилитационных групп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0.3. Труд на природе (территория Центра, игровые площадки, теплиц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,</w:t>
            </w:r>
          </w:p>
          <w:p>
            <w:pPr>
              <w:pStyle w:val="Standard"/>
              <w:rPr/>
            </w:pPr>
            <w:r>
              <w:rPr/>
              <w:t>инструктор по тру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0.4. Проведение занятий по профориентации воспитанников старшего возрас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е педагоги,</w:t>
            </w:r>
          </w:p>
          <w:p>
            <w:pPr>
              <w:pStyle w:val="Standard"/>
              <w:rPr/>
            </w:pPr>
            <w:r>
              <w:rPr/>
              <w:t>инструктор по тру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0.5. Организация профориентационных экскурсий  на пред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правового сознания, правой культуры несовершеннолетних, оказавшихся в трудной жизненной ситуации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1. Правовое воспитание несовершеннолетних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1.1.  Проведение мероприятий по формированию  правовой грамотности воспитанников (занятия, беседы, конкурсы, викторин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1.2. Организация встреч с инспекторами ПД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умова А.А. –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1.3. Информационный час «Всемирный день защиты прав потребителе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1.03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1. 4. Подготовка информационных  буклетов, памяток по правам и обязанностям несовершеннолетни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1.5. Видеоурок «Наш выбор - наше будущее» (в рамках всероссийского единого Дня молодого избирател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.02.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1.6. Выставки тематической литературы</w:t>
            </w:r>
          </w:p>
          <w:p>
            <w:pPr>
              <w:pStyle w:val="Standard"/>
              <w:rPr/>
            </w:pPr>
            <w:r>
              <w:rPr/>
              <w:t>«Права человека и права ребен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прел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11.7. Правовая неделя «Моя правовая грамотност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ябрь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основ безопасности жизнедеятельности у детей, оказавшихся в трудной жизненной ситуации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2.Основы безопасности жизнедеятельности несовершеннолетних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2.1. Программа социально-педагогической направленности  по формированию навыков  и способов защиты в опасных ситуациях  «Островок безопасности», «Безопасная дорога»;</w:t>
            </w:r>
          </w:p>
          <w:p>
            <w:pPr>
              <w:pStyle w:val="Standard"/>
              <w:rPr/>
            </w:pPr>
            <w:r>
              <w:rPr/>
              <w:t>Программа социально-гуманитарной направленности  по обучению правилам дорожного движения  с использованием здоровье сберегающих технолог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ревянкина А.А.,</w:t>
            </w:r>
          </w:p>
          <w:p>
            <w:pPr>
              <w:pStyle w:val="Standard"/>
              <w:rPr/>
            </w:pPr>
            <w:r>
              <w:rPr/>
              <w:t>Плохих Е.Ф.- социальные педагог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Трифильева Н.П., Тимченко Е.В. - воспитател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2.2. Проведение инструктажей с воспитанниками по технике безопасности, пожарной безопасности и антитеррору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 поступлении ребенка в  приют,</w:t>
            </w:r>
          </w:p>
          <w:p>
            <w:pPr>
              <w:pStyle w:val="Standard"/>
              <w:rPr/>
            </w:pPr>
            <w:r>
              <w:rPr/>
              <w:t>1-го числа каждого месяца, перед  проведением  спортивно-массовых и культурно-массов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2.3. Проведение инструктажей по правилам дорожного движ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 поступлении ребенка в  приют,</w:t>
            </w:r>
          </w:p>
          <w:p>
            <w:pPr>
              <w:pStyle w:val="Standard"/>
              <w:rPr/>
            </w:pPr>
            <w:r>
              <w:rPr/>
              <w:t>1-го числа каждого месяца, перед  выездом воспитанников за предел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2.4. Проведение тренировочных эвакуаций воспитанников из здания Цент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ведующий ходяйством,</w:t>
            </w:r>
          </w:p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ледни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2.5. Проведение воспитательных мероприятий по основам безопасной жизнедеятельности (занятия, беседы, конкурсные мероприятия, викторины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2.6. Тематический день «День юного пешеход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.06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2.7. Тематический день «День правил дорожного движени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7.08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ние условий для всестороннего развития и личностной самореализации воспитанников ОСГБУСОССЗН «Областной социально-реабилитационный центр для несовершеннолетних»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3.  Работа детских творческих объединений, кружков по интересам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3.1. Посещение кружка «Настольный теннис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рлов Е.Е.-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ние условий для всестороннего развития личности несовершеннолетних через систему социокультурных мероприятий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4. Организация досуга несовершеннолетних в каникулярные дн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4.1. Организация каникул несовершеннолетних в зимний, весенний, осенний период (по отдельному плану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;</w:t>
            </w:r>
          </w:p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соответствии с графиком каникул в МОУ СОШ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4.2. Реализация программы летнего отдыха несовершеннолетних «Городское лето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;</w:t>
            </w:r>
          </w:p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воспитатели реабилитационных групп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юнь-август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. Социально-медицинская работа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становление, сохранение и укрепление здоровья несовершеннолетних. Профилактика заболеван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1. Проведение первичного медицинского осмотра, первичной санитарной обработки, первой доврачебной экстренной помощи и оказание первой врачебной помощи;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дицинский персонал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оянно, при поступле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2. Содействие и организация прохождения воспитанниками диспансеризации и по ее результатам принятие решения о дальнейшем оказании медицинской помощ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рач-педиатр,</w:t>
            </w:r>
          </w:p>
          <w:p>
            <w:pPr>
              <w:pStyle w:val="Standard"/>
              <w:rPr/>
            </w:pPr>
            <w:r>
              <w:rPr/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3.Госпитализация нуждающихся воспитанников в лечебно-профилактические учреждения, содействие в направлении по заключению врача на санаторно-курортное лечение;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рач-педиатр,</w:t>
            </w:r>
          </w:p>
          <w:p>
            <w:pPr>
              <w:pStyle w:val="Standard"/>
              <w:rPr/>
            </w:pPr>
            <w:r>
              <w:rPr/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4. Обеспечение по заключению врача лекарственными средствами и проведение процедур, связанных с состоянием здоровь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рач-педиатр,</w:t>
            </w:r>
          </w:p>
          <w:p>
            <w:pPr>
              <w:pStyle w:val="Standard"/>
              <w:rPr/>
            </w:pPr>
            <w:r>
              <w:rPr/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5. Содействие и оказание помощи воспитанникам в получении социально-медицинских услуг, предусмотренных законодательством Российской Федерации в объеме базовой программы обязательного медицинского страхования граждан Российской Федерации;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рач-педиатр,</w:t>
            </w:r>
          </w:p>
          <w:p>
            <w:pPr>
              <w:pStyle w:val="Standard"/>
              <w:rPr/>
            </w:pPr>
            <w:r>
              <w:rPr/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6. Проведение санитарно-просветительской работы с детьми:</w:t>
            </w:r>
          </w:p>
          <w:p>
            <w:pPr>
              <w:pStyle w:val="Standard"/>
              <w:rPr/>
            </w:pPr>
            <w:r>
              <w:rPr/>
              <w:t>«Обморожения. Первая медицинская помощь»;</w:t>
            </w:r>
          </w:p>
          <w:p>
            <w:pPr>
              <w:pStyle w:val="Standard"/>
              <w:rPr/>
            </w:pPr>
            <w:r>
              <w:rPr/>
              <w:t>«Солнце, воздух и вода»;</w:t>
            </w:r>
          </w:p>
          <w:p>
            <w:pPr>
              <w:pStyle w:val="Standard"/>
              <w:rPr/>
            </w:pPr>
            <w:r>
              <w:rPr/>
              <w:t>«Профилактика авитоминоза»;</w:t>
            </w:r>
          </w:p>
          <w:p>
            <w:pPr>
              <w:pStyle w:val="Standard"/>
              <w:rPr/>
            </w:pPr>
            <w:r>
              <w:rPr/>
              <w:t>«Здоровый образ жизни»;</w:t>
            </w:r>
          </w:p>
          <w:p>
            <w:pPr>
              <w:pStyle w:val="Standard"/>
              <w:rPr/>
            </w:pPr>
            <w:r>
              <w:rPr/>
              <w:t>«Здоровое питание»</w:t>
            </w:r>
          </w:p>
          <w:p>
            <w:pPr>
              <w:pStyle w:val="Standard"/>
              <w:rPr/>
            </w:pPr>
            <w:r>
              <w:rPr/>
              <w:t>«Физкультура- залог здоровья»;</w:t>
            </w:r>
          </w:p>
          <w:p>
            <w:pPr>
              <w:pStyle w:val="Standard"/>
              <w:rPr/>
            </w:pPr>
            <w:r>
              <w:rPr/>
              <w:t>«Дизентерия: болезнь грязных рук»;</w:t>
            </w:r>
          </w:p>
          <w:p>
            <w:pPr>
              <w:pStyle w:val="Standard"/>
              <w:rPr/>
            </w:pPr>
            <w:r>
              <w:rPr/>
              <w:t>«Кариес и его профилактика»;</w:t>
            </w:r>
          </w:p>
          <w:p>
            <w:pPr>
              <w:pStyle w:val="Standard"/>
              <w:rPr/>
            </w:pPr>
            <w:r>
              <w:rPr/>
              <w:t>«Гигиена и режим дня»;</w:t>
            </w:r>
          </w:p>
          <w:p>
            <w:pPr>
              <w:pStyle w:val="Standard"/>
              <w:rPr/>
            </w:pPr>
            <w:r>
              <w:rPr/>
              <w:t>«Скажи наркотикам- НЕТ!»;</w:t>
            </w:r>
          </w:p>
          <w:p>
            <w:pPr>
              <w:pStyle w:val="Standard"/>
              <w:rPr/>
            </w:pPr>
            <w:r>
              <w:rPr/>
              <w:t>«Иммунопрофилактика ГРИППА и ОРВИ»;</w:t>
            </w:r>
          </w:p>
          <w:p>
            <w:pPr>
              <w:pStyle w:val="Standard"/>
              <w:rPr/>
            </w:pPr>
            <w:r>
              <w:rPr/>
              <w:t>«Профилактика травматизм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ая медицинская сестра,</w:t>
            </w:r>
          </w:p>
          <w:p>
            <w:pPr>
              <w:pStyle w:val="Standard"/>
              <w:rPr/>
            </w:pPr>
            <w:r>
              <w:rPr/>
              <w:t>медицинские сестр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месячно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. Социально-экономическая и социально-бытовая работа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действие в улучшении качества жизни несовершеннолетни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1. Предоставление жилой площади для проживания в соответствии с санитарно-гигиеническими нормами, помещений для  организации реабилитационных и лечебных мероприятий, культурного и бытового обслужи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истрация 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2. Предоставление мебели и постельных принадлежностей, а так же средств гигиены согласно нормативам, утвержденным постановлениями администрации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общим вопросам;</w:t>
            </w:r>
          </w:p>
          <w:p>
            <w:pPr>
              <w:pStyle w:val="Standard"/>
              <w:rPr/>
            </w:pPr>
            <w:r>
              <w:rPr/>
              <w:t>зав. скла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3. Приготовление и подача, организация рационального сбалансированного, качественного и разнообразного питания, в том числе диетического, с учетом возраста и состояния здоровья воспитанников, по нормам потребления продуктов пит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общим вопросам;</w:t>
            </w:r>
          </w:p>
          <w:p>
            <w:pPr>
              <w:pStyle w:val="Standard"/>
              <w:rPr/>
            </w:pPr>
            <w:r>
              <w:rPr/>
              <w:t>медицинская сестра;</w:t>
            </w:r>
          </w:p>
          <w:p>
            <w:pPr>
              <w:pStyle w:val="Standard"/>
              <w:rPr/>
            </w:pPr>
            <w:r>
              <w:rPr/>
              <w:t>п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4. Приготовление воспитанникам учреждения одежды, обуви, нательного белья, согласно нормативам, утвержденным постановлениями администрации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общим вопросам;</w:t>
            </w:r>
          </w:p>
          <w:p>
            <w:pPr>
              <w:pStyle w:val="Standard"/>
              <w:rPr/>
            </w:pPr>
            <w:r>
              <w:rPr/>
              <w:t>зав. скла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5.  Оказание помощи в написании и прочтении писе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, социальные педагоги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6. Предоставление транспорта при необходимости перевоза воспитанников в стационарные учреждения социального обслуживания в учреждения для лечения, обучения, участия в культурных мероприяти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Зам. директора по общим вопросам, </w:t>
            </w:r>
          </w:p>
          <w:p>
            <w:pPr>
              <w:pStyle w:val="Standard"/>
              <w:rPr/>
            </w:pPr>
            <w:r>
              <w:rPr/>
              <w:t>водители учрежден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7. Сопровождение воспитанников вне учреждения;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ы отделения приема и перевозки несовершеннолетних, отделения социальной реабилитации  и методического сопровождения,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8. Обеспечение сохранности вещей и ценностей, принадлежащих воспитанникам Цент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Зам. директора по общим вопросам, </w:t>
            </w:r>
          </w:p>
          <w:p>
            <w:pPr>
              <w:pStyle w:val="Standard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. Работа по профилактике самовольных уходов несовершеннолетних из учрежден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спризорности и безнадзорности, противоправного поведения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филактика самовольных уходов несовершеннолетних с территории ОСГБУСОССЗН «Областной социально-реабилитационный центр для несовершеннолетних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 xml:space="preserve">6.1. Ведение  картотеки воспитанников, склонных к бродяжничеству и самовольным уходам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ы отделения приема и перевозк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9" w:leader="none"/>
                <w:tab w:val="left" w:pos="469" w:leader="none"/>
                <w:tab w:val="left" w:pos="603" w:leader="none"/>
              </w:tabs>
              <w:jc w:val="both"/>
              <w:rPr/>
            </w:pPr>
            <w:r>
              <w:rPr/>
              <w:t>6.2. Ознакомление воспитанников с правилами и распорядком деятельности учреж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ы  отделения приема и перевозк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мере поступл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6.3. Первичная диагностика детей с целью выявления их склонности к самовольным уходам и бродяжничеств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дагог-психолог,</w:t>
            </w:r>
          </w:p>
          <w:p>
            <w:pPr>
              <w:pStyle w:val="Standard"/>
              <w:rPr/>
            </w:pPr>
            <w:r>
              <w:rPr/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 поступлении ребенка в учреждение, реабилитационную гру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4. Оформление карты – схемы  окружения  воспитанника (метрические данные, особые приметы, состояние физического  и психического здоровья, адрес, телефоны близких родственников, друз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ы приемного отделения, отделения  диагностики социальной дезадаптации и социально-правов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и поступлении ребенка в учреждение, реабилитационную гру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5. Создание домашней атмосферы и уюта  в реабилитационных групп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дминистрац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6. Организация деятельности «Почты доверия» в учрежден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Заведующий отделением ранней профилактики,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" w:leader="none"/>
                <w:tab w:val="left" w:pos="461" w:leader="none"/>
              </w:tabs>
              <w:jc w:val="both"/>
              <w:rPr/>
            </w:pPr>
            <w:r>
              <w:rPr/>
              <w:t>6.7.Организация переписки и предоставление возможности встреч и общения воспитанников с родственника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дминистрация учреждения, воспитатели отделения социальной реабилитации  и методического сопровождения, отделения детей раннего возраста «Малю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8. Организация усиленного контроля за  поведением детей, склонных к самовольным уходам, в том числе и при выезде с несовершеннолетними за пределы учреж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, социальные педагоги, педагоги-психологи,</w:t>
            </w:r>
          </w:p>
          <w:p>
            <w:pPr>
              <w:pStyle w:val="Standard"/>
              <w:rPr/>
            </w:pPr>
            <w:r>
              <w:rPr/>
              <w:t>медицинские</w:t>
            </w:r>
          </w:p>
          <w:p>
            <w:pPr>
              <w:pStyle w:val="Standard"/>
              <w:rPr/>
            </w:pPr>
            <w:r>
              <w:rPr/>
              <w:t>се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9. Своевременное выявление и устранение причин, которые могут спровоцировать самовольный уход</w:t>
            </w:r>
          </w:p>
          <w:p>
            <w:pPr>
              <w:pStyle w:val="Standard"/>
              <w:jc w:val="both"/>
              <w:rPr/>
            </w:pPr>
            <w:r>
              <w:rPr/>
              <w:t>воспитанника (конфликты между воспитанниками, получение ребенком какой либо информации,  которая может спровоцировать на самовольный уход, психологическое состояние ребенка и т.д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 по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социальной работе,  </w:t>
            </w:r>
          </w:p>
          <w:p>
            <w:pPr>
              <w:pStyle w:val="Standard"/>
              <w:jc w:val="both"/>
              <w:rPr/>
            </w:pPr>
            <w:r>
              <w:rPr/>
              <w:t>воспитатели, социальные педагоги,</w:t>
            </w:r>
          </w:p>
          <w:p>
            <w:pPr>
              <w:pStyle w:val="Standard"/>
              <w:jc w:val="both"/>
              <w:rPr/>
            </w:pPr>
            <w:r>
              <w:rPr/>
              <w:t>медицинские</w:t>
            </w:r>
          </w:p>
          <w:p>
            <w:pPr>
              <w:pStyle w:val="Standard"/>
              <w:jc w:val="both"/>
              <w:rPr/>
            </w:pPr>
            <w:r>
              <w:rPr/>
              <w:t>сестры, педагоги-</w:t>
            </w:r>
          </w:p>
          <w:p>
            <w:pPr>
              <w:pStyle w:val="Standard"/>
              <w:jc w:val="both"/>
              <w:rPr/>
            </w:pPr>
            <w:r>
              <w:rPr/>
              <w:t>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10. Организация усиленного контроля за  поведением детей после посещения родственниками и знакомы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и, социальные педагоги, педагоги-психолог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11. Индивидуальная профилактическая работа с детьми, склонными к самовольным уходам и бродяжничеств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дагоги-</w:t>
            </w:r>
          </w:p>
          <w:p>
            <w:pPr>
              <w:pStyle w:val="Standard"/>
              <w:jc w:val="both"/>
              <w:rPr/>
            </w:pPr>
            <w:r>
              <w:rPr/>
              <w:t>психологи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12. Проведение индивидуальных и групповых бесед с воспитанниками о соблюдении норм и правил поведения в приюте, в школе, на улице, в  общественных мест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циальные педагоги,</w:t>
            </w:r>
          </w:p>
          <w:p>
            <w:pPr>
              <w:pStyle w:val="Standard"/>
              <w:rPr/>
            </w:pPr>
            <w:r>
              <w:rPr/>
              <w:t>воспитатели  реабилитацио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13.Организация проведения профилактических</w:t>
            </w:r>
          </w:p>
          <w:p>
            <w:pPr>
              <w:pStyle w:val="Standard"/>
              <w:jc w:val="both"/>
              <w:rPr/>
            </w:pPr>
            <w:r>
              <w:rPr/>
              <w:t>бесед с воспитанниками учреждения  сотрудников  правоохранительных орган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бота с семьями воспитанников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147"/>
        <w:gridCol w:w="2706"/>
        <w:gridCol w:w="2137"/>
        <w:gridCol w:w="237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исполн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вы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ходом исполнения, краткий анализ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явление психологической, социальной  проблемы семьи, установление причины, степени выраженности.</w:t>
            </w:r>
          </w:p>
          <w:p>
            <w:pPr>
              <w:pStyle w:val="Standard"/>
              <w:rPr/>
            </w:pPr>
            <w:r>
              <w:rPr/>
              <w:t>Определение направлений психокоррекционной работы с родителям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 Сбор информации о  семьях воспитанников</w:t>
            </w:r>
          </w:p>
        </w:tc>
      </w:tr>
      <w:tr>
        <w:trPr>
          <w:trHeight w:val="1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 Диагностическая работа с родителями и лицами их заменяющим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ведующий  отделением ранней профилактики семейного неблагополучия,</w:t>
            </w:r>
          </w:p>
          <w:p>
            <w:pPr>
              <w:pStyle w:val="Standard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 Патронаж семей воспитан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ы отделения ранней профилактики семейного неблагополучия, отделения социальн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3. Взаимодействие с  органами  опеки и попечительства, внутренних дел, учреждениями образования и  здравоохранения с целью получения достоверной информации о семье воспитан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ы отделения приема и перевозки несовершеннолетних, отделения ранней профилактики семейного неблагополуч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профессиональной консультативной помощи родителям несовершеннолетних и лицам их заменяющим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 Консультативная работа с семьями воспитанников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 Оказание доступной консультативной помощи в решении и преодолении проблем в воспитании детей, в рамках службы «Телефон довери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2. Оказание квалифицированной психологической и юридической, помощи семьям воспитанников и гражданам г. Белгорода, Белгородской области в рамках  работы «Консультативного пункт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ведующий отделением ранней профилактики семейного неблагополучия;</w:t>
            </w:r>
          </w:p>
          <w:p>
            <w:pPr>
              <w:pStyle w:val="Standard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ышение педагогической компетентности родителей несовершеннолетних и лиц их заменяющих</w:t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 Педагогическое просвещение родителей</w:t>
            </w:r>
          </w:p>
        </w:tc>
      </w:tr>
      <w:tr>
        <w:trPr>
          <w:trHeight w:val="1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 Проведение мероприятий, направленных на педагогическое просвещение родителей (консультаций, бесед, лекториев, тематических встреч, родительских часов)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ведующий отделением ранней профилактики семейного неблагополуч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2. Разработка памяток для родителей и лиц их заменяющи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армонизация внутрисемейного микроклимата, укрепление отношения между родителями и ребенком</w:t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. Коррекция детско-родительских отношений</w:t>
            </w:r>
          </w:p>
        </w:tc>
      </w:tr>
      <w:tr>
        <w:trPr>
          <w:trHeight w:val="1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1. Реализация индивидуальных программ коррекции детско-родительских отнош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Заведующий отделением ранней профилактики семейного неблагополучия;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всего периода. При выявлении данной пробле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2. Организация и проведение совместных мероприятий для детей и родителей (лиц их заменяющих): концертные программы, дни здоровья, спортивно-развлекательные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ведующие отделениями; старший воспитатель отделения социальной реабилитации, отделения детей раннего возраста «Малют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уществление контроля за ситуацией в семье бывших воспитанников.</w:t>
            </w:r>
          </w:p>
          <w:p>
            <w:pPr>
              <w:pStyle w:val="Standard"/>
              <w:jc w:val="both"/>
              <w:rPr/>
            </w:pPr>
            <w:r>
              <w:rPr/>
              <w:t>Профилактика повторного поступления в Центр</w:t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. Социальное сопровождение семей</w:t>
            </w:r>
          </w:p>
        </w:tc>
      </w:tr>
      <w:tr>
        <w:trPr>
          <w:trHeight w:val="1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.1. Социальный патронаж семей, прошедших социальную реабилитац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пециалисты отделения ранней профилактики семейного неблагополучия;</w:t>
            </w:r>
          </w:p>
          <w:p>
            <w:pPr>
              <w:pStyle w:val="Standard"/>
              <w:jc w:val="both"/>
              <w:rPr/>
            </w:pPr>
            <w:r>
              <w:rPr/>
              <w:t>старший воспитатель, специалисты отделения социальн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Работа с кадрами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197"/>
        <w:gridCol w:w="2693"/>
        <w:gridCol w:w="2127"/>
        <w:gridCol w:w="235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вы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ходом исполнения, краткий анализ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  Организационные мероприятия</w:t>
            </w:r>
          </w:p>
        </w:tc>
      </w:tr>
      <w:tr>
        <w:trPr>
          <w:trHeight w:val="10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армонизация условий труда специалистов Центра с целью повышения эффективности реабилитации несовершеннолетних</w:t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1. Собрание трудового коллектива</w:t>
            </w:r>
          </w:p>
        </w:tc>
      </w:tr>
      <w:tr>
        <w:trPr>
          <w:trHeight w:val="12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1. Анализ работы трудового коллектива ОСГБУСОССЗН «Областной социально-реабилитационный центр для несовершеннолетних» за 2024 год. Перспективы развития учреждения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рт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1.2. Профсоюзное собрание коллектив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едседатель профк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кварта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2. Совещание при директоре</w:t>
            </w:r>
          </w:p>
        </w:tc>
      </w:tr>
      <w:tr>
        <w:trPr>
          <w:trHeight w:val="49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1.  Профессиональная деятельность специалистов Центра и ее 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Январ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2. Обеспечение сохранности жизни и здоровья воспитанников.</w:t>
            </w:r>
          </w:p>
          <w:p>
            <w:pPr>
              <w:pStyle w:val="Standard"/>
              <w:rPr/>
            </w:pPr>
            <w:r>
              <w:rPr/>
              <w:t>Профилактика самовольных у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рт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3. Организация летнего оздоровительного отдыха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й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4. Подготовка к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вгуст 2025 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5. Подготовка учреждения к осенне-зимне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нтябр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2.6. Состояние работы учреждения по охране труда и технике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ябр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3. Административно-производственные совещания</w:t>
            </w:r>
          </w:p>
        </w:tc>
      </w:tr>
      <w:tr>
        <w:trPr>
          <w:trHeight w:val="12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3.1. Административно-производственные совещ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ректор, зам. директора по В и Рр, зам. директора по ОВ, зав. хозяйством,</w:t>
            </w:r>
          </w:p>
          <w:p>
            <w:pPr>
              <w:pStyle w:val="Standard"/>
              <w:rPr/>
            </w:pPr>
            <w:r>
              <w:rPr/>
              <w:t>заведующие отделениями, старшие воспитатели,</w:t>
            </w:r>
          </w:p>
          <w:p>
            <w:pPr>
              <w:pStyle w:val="Standard"/>
              <w:rPr/>
            </w:pPr>
            <w:r>
              <w:rPr/>
              <w:t>юрисконсульт,</w:t>
            </w:r>
          </w:p>
          <w:p>
            <w:pPr>
              <w:pStyle w:val="Standard"/>
              <w:rPr/>
            </w:pPr>
            <w:r>
              <w:rPr/>
              <w:t>специалист по кадрам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днев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.4. Организационная деятельность</w:t>
            </w:r>
          </w:p>
        </w:tc>
      </w:tr>
      <w:tr>
        <w:trPr>
          <w:trHeight w:val="80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1. Составление должностных инструкций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кадрам, заведующие отделениями;</w:t>
            </w:r>
          </w:p>
          <w:p>
            <w:pPr>
              <w:pStyle w:val="Standard"/>
              <w:rPr/>
            </w:pPr>
            <w:r>
              <w:rPr/>
              <w:t>старшие 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2. Составление трудовых договоров с вновь принимаемыми сотруд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3. Составление графиков работы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кадрам; заведующие отделениями;</w:t>
            </w:r>
          </w:p>
          <w:p>
            <w:pPr>
              <w:pStyle w:val="Standard"/>
              <w:rPr/>
            </w:pPr>
            <w:r>
              <w:rPr/>
              <w:t>старшие 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4. Составление графиков отпусков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кабр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5. Ведение табелей учета рабочего времени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кадрам;</w:t>
            </w:r>
          </w:p>
          <w:p>
            <w:pPr>
              <w:pStyle w:val="Standard"/>
              <w:rPr/>
            </w:pPr>
            <w:r>
              <w:rPr/>
              <w:t xml:space="preserve">старшие  воспитатели; заведующие отдел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6. Ознакомление сотрудников с нормативно-правовыми документами, регламентирующими деятельность ОСГБУСОССЗН «Областной социально-реабилитационный центр для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ециалист по кадрам;</w:t>
            </w:r>
          </w:p>
          <w:p>
            <w:pPr>
              <w:pStyle w:val="Standard"/>
              <w:rPr/>
            </w:pPr>
            <w:r>
              <w:rPr/>
              <w:t>юрисконсу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7. Проведение инструктажей с сотрудниками по соблюдению правил внутреннего трудового распорядка, должностных и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ст по кадрам; старшие  воспитатели; заведующие отдел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8. Составление планов, отчетов, справок и т.п. по работе сотрудников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пециалист по кадрам; старшие  воспитатели; заведующие отдел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4.9. Заседание медико-психолого-педагогического консилиума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воспитательной и реабилитационной работе;</w:t>
            </w:r>
          </w:p>
          <w:p>
            <w:pPr>
              <w:pStyle w:val="Standard"/>
              <w:rPr/>
            </w:pPr>
            <w:r>
              <w:rPr/>
              <w:t xml:space="preserve">заведующие отделениями; </w:t>
            </w:r>
          </w:p>
          <w:p>
            <w:pPr>
              <w:pStyle w:val="Standard"/>
              <w:rPr/>
            </w:pPr>
            <w:r>
              <w:rPr/>
              <w:t>старшие  воспитатели;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педагоги-психологи;</w:t>
            </w:r>
          </w:p>
          <w:p>
            <w:pPr>
              <w:pStyle w:val="Standard"/>
              <w:rPr/>
            </w:pPr>
            <w:r>
              <w:rPr/>
              <w:t>социальные 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месяч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. Работа по ОТ, ПБ, ГО и ЧС</w:t>
            </w:r>
          </w:p>
        </w:tc>
      </w:tr>
      <w:tr>
        <w:trPr>
          <w:trHeight w:val="53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ние условий для безопасного пребывания воспитанников и сотрудников Центра.</w:t>
            </w:r>
          </w:p>
          <w:p>
            <w:pPr>
              <w:pStyle w:val="Standard"/>
              <w:rPr/>
            </w:pPr>
            <w:r>
              <w:rPr/>
              <w:t>Формирование навыков действия в экстремальных ситуация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.  Проведение инструктажей с сотрудниками по соблюдению правил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2. Проведение инструктажей с сотрудниками по соблюдению правил электротехническ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3. Проведение инструктажей с сотрудниками по соблюдению правил Сан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4. Проведение водных инструктажей  по ОТ с вновь принятыми сотруд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женер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5. Проведение водных инструктажей  по соблюдению правил ТБ и ОТ на рабоче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женер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6. Ежегодное уточнение должностных инструкций сотрудников подразделений по ОТ и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женер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еврал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7. Составление должностных инструкций сотрудников по пожарной безопасности и противодействии терроризму в здании и н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8. Тренировка эвакуации людей на случай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жемесяч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9. Проведение мероприятий по аттестации рабочих мес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женер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юн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 в Областном социально-реабилитационном центре для несовершеннолетних</w:t>
            </w:r>
          </w:p>
        </w:tc>
      </w:tr>
      <w:tr>
        <w:trPr>
          <w:trHeight w:val="18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ышение профессионального уровня специалистов Центра</w:t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. Диагностика педагогической деятельности</w:t>
            </w:r>
          </w:p>
        </w:tc>
      </w:tr>
      <w:tr>
        <w:trPr>
          <w:trHeight w:val="48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1.1. Диагностика профессиональных затруднений специалистов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Январь, сентябр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2. Аттестация педагогических кадров</w:t>
            </w:r>
          </w:p>
        </w:tc>
      </w:tr>
      <w:tr>
        <w:trPr>
          <w:trHeight w:val="79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2.1. Анализ готовности к прохождению аттестации, организация методического сопров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воспитательной и реабилитационной работе;</w:t>
            </w:r>
          </w:p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2.2. Изучение и анализ деятельности специалистов, проходящих аттес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воспитательной и реабилитационной работе;</w:t>
            </w:r>
          </w:p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3. Мероприятия, направленные на повышение квалификации специалистов, взаимообмен опытом</w:t>
            </w:r>
          </w:p>
        </w:tc>
      </w:tr>
      <w:tr>
        <w:trPr>
          <w:trHeight w:val="56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1. Методические объединения, открытые занятия специалистов областного социально-реабилитационного центра 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воспитательной и реабилитационной работе;</w:t>
            </w:r>
          </w:p>
          <w:p>
            <w:pPr>
              <w:pStyle w:val="Standard"/>
              <w:rPr/>
            </w:pPr>
            <w:r>
              <w:rPr/>
              <w:t>председатели методических объединений;</w:t>
            </w:r>
          </w:p>
          <w:p>
            <w:pPr>
              <w:pStyle w:val="Standard"/>
              <w:rPr/>
            </w:pPr>
            <w:r>
              <w:rPr/>
              <w:t>старшие 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года  (по отдельному плану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3. 2. Заседания Методического совета ОСГУСОССЗН «Областной социально-реабилитационный центр для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. директора по воспитательной и реабилитационной работе;</w:t>
            </w:r>
          </w:p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года  (по отдельному плану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4. Мероприятия, направленные на повышение профессионального  мастерства специалистов</w:t>
            </w:r>
          </w:p>
        </w:tc>
      </w:tr>
      <w:tr>
        <w:trPr>
          <w:trHeight w:val="105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3.4.1.</w:t>
            </w:r>
            <w:r>
              <w:rPr>
                <w:color w:val="000000"/>
              </w:rPr>
              <w:t xml:space="preserve"> Участие в заседаниях регионального учебно-методического объединения в системе социальной защиты населения Белгородской области  (РУМО)</w:t>
            </w:r>
          </w:p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В течение всего года  по плану  заседаний РУМО в системе социальной защиты населения Белгородской области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4.2.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Участия в мероприятиях (конференции, семинары, заседания методического объединения и т.д.), организованных ОГАОУДПО «Белгородский институт развития образовани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4.3. Деловая игра-практикум среди педагогов  по патриотическому воспитанию детей и подростков «Сильное зв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евраль  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4.4. Семинар-практикум «Новые технологии для нового поко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4.5. Педагогические чтения  «Военно-патриотическое воспитание  несовершеннолетних  в условиях социально-реабилитационного центра для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оябрь 2025 г.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5. Участие в  конкурсах  профессионального мастерства</w:t>
            </w:r>
          </w:p>
        </w:tc>
      </w:tr>
      <w:tr>
        <w:trPr>
          <w:trHeight w:val="1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5.1.Участие в региональных и всероссийских конкурсах профессиональн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3.Участие в областном конкурсе «Доброе сердце-2025»  среди специалистов учреждений для несовершеннолетних системы  социальной защиты населения Белгородской обла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Ноябрь 2025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6.  Обобщение передового опыта специалистов Центра</w:t>
            </w:r>
          </w:p>
        </w:tc>
      </w:tr>
      <w:tr>
        <w:trPr>
          <w:trHeight w:val="4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6.1. Создание единого  банка обобщенного педагогического опыта  специалистов ОСГБУСОССЗН «Областной социально-реабилитационный центр для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6.2. Взаимодействие с ОГАОУДПО «Белгородский институт развития образования» по подготовке материалов специалистов ОСГБУСОССЗН «Областной социально-реабилитационный центр для несовершеннолетних»  для размещения в банке актуального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7. Повышение  квалификации специалистов</w:t>
            </w:r>
          </w:p>
        </w:tc>
      </w:tr>
      <w:tr>
        <w:trPr>
          <w:trHeight w:val="2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7.1. Организация обучения специалистов областного социально-реабилитационного центра для несовершеннолетних на курсах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3.7.2. Организация участия специалистов областного социально-реабилитационного центра в вебинарах  психолого-педагог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197"/>
        <w:gridCol w:w="2693"/>
        <w:gridCol w:w="2127"/>
        <w:gridCol w:w="2365"/>
      </w:tblGrid>
      <w:tr>
        <w:trPr>
          <w:trHeight w:val="29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недрение инновационных технологий в реабилитационный процесс, взаимообмен опытом между специалистами  учреждени</w:t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3.8.  Организация социальной акции, тематических недель, месячников в ОСГБУСОССЗН «Областной социально-реабилитационный центр для несовершеннолетних»</w:t>
            </w:r>
          </w:p>
        </w:tc>
      </w:tr>
      <w:tr>
        <w:trPr>
          <w:trHeight w:val="12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8.1.  «На страже Родины» тематический месячник в рамках года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3.02.2025-</w:t>
            </w:r>
          </w:p>
          <w:p>
            <w:pPr>
              <w:pStyle w:val="Standard"/>
              <w:rPr/>
            </w:pPr>
            <w:r>
              <w:rPr/>
              <w:t>28.02.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8.2. «К моей Родине с любовью!» экологическая акция, посвященная Международному Дню леса (в рамках реализации  Областного плана мероприятий на 2024-2026 годы по сохранению и укреплению  традицилнных Российских  духовно-нравственных ценносте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старший  воспитатель отделения социальной реабили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рт  2025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8.3. «Великая Победа!»  тематический месячник  по гражданско-патриотическому  воспитанию несовершеннолетних, находящихся в  трудной жизненной  ситуации (в рамках празднования 80 –годовщины Победы в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й 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3.8.4</w:t>
            </w:r>
            <w:r>
              <w:rPr>
                <w:b w:val="false"/>
                <w:lang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«Знать, чтобы жить!» областной антинаркотический меся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й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b w:val="false"/>
                <w:sz w:val="24"/>
                <w:szCs w:val="24"/>
              </w:rPr>
              <w:t>3.8.5. «Город воинской славы»  тематическая неделя, посвященная 82 –ой годовщине  освобождения Белгорода от  немецко-фашистстских захватчи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>
                <w:color w:val="000000"/>
              </w:rPr>
            </w:pPr>
            <w:r>
              <w:rPr/>
              <w:t>старший воспитатель</w:t>
            </w:r>
            <w:r>
              <w:rPr>
                <w:color w:val="000000"/>
              </w:rPr>
              <w:t xml:space="preserve">  отделения социальной реабили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вгуст 2025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8.6. «Герои-освободители» патриотическая акция  (ознакомление жителей микрорайона Крейда с подвигом майора Ф.С. Дзго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вгуст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8.7. «Гордимся славою героев!»  тематическая неделя, посвященная Дню герое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старший 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9.09.2025-</w:t>
            </w:r>
          </w:p>
          <w:p>
            <w:pPr>
              <w:pStyle w:val="Standard"/>
              <w:rPr/>
            </w:pPr>
            <w:r>
              <w:rPr/>
              <w:t>15.09.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8.8. «Моя правовая грамотность» месяник по правовому воспитанию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ябрь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9. Реализация проектной деятельности  в ОСГБУСОССЗН «Областной социально-реабилитационный центр для несовершеннолетних»</w:t>
            </w:r>
          </w:p>
        </w:tc>
      </w:tr>
      <w:tr>
        <w:trPr>
          <w:trHeight w:val="12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9.1. Реализация проекта в рамках Областного комплекса мер «Поддержка семей, воспитывающих детей-инвалидов» на территории Белгородской области на 2024-2025 г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меститель директора по воспитательной и реабилитационной работе;</w:t>
            </w:r>
          </w:p>
          <w:p>
            <w:pPr>
              <w:pStyle w:val="Standard"/>
              <w:rPr/>
            </w:pPr>
            <w:r>
              <w:rPr/>
              <w:t xml:space="preserve">рабочая группа про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 течение всего пери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9.2.Исследорвательская работа «Дни воинской слав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бочая группа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Январь-ноябрь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9.3. «Анимация с глубоким смыслом»  проект создания  киноклуба в ОСГБУСОССЗН «Областной социально-реабилитационный центр для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бочая группа 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Январь-ноябрь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сестроннее развитие и формирование активной социальной позиции у воспитанников учреждения.</w:t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. Организация  конкурсов среди воспитанников  ОСГБУСОССЗН «Областной социально-реабилитационный центр для несовершеннолетних»</w:t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10.1.Участие в региональных и всероссийских конкурсах твор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10.2. «Песни Победы» конкурс инсценировки песен военных лет среди  воспитанников  ОСГБУСОССЗН «Областной социально-реабилитационный  центр для несовершеннолетних»  (в рамках празднования 80 годовщины Победы в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/>
            </w:pPr>
            <w:r>
              <w:rPr/>
              <w:t>старший воспитатель отделения социальной реабилитации;</w:t>
            </w:r>
          </w:p>
          <w:p>
            <w:pPr>
              <w:pStyle w:val="Standard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0.3. «Я горжусь своей Россией» конурс чтецов  среди воспитанников  ОСГБУСОССЗН «Областной социально-реабилитационный центр для несовершеннолетних»  (В рамках реализации Областного плана мероприятий на 2024-2026 годы по  сохранению и укреплению традиционных российских духовно-нравственных ценно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0.4. «От идеи до реализации» конкурс-смотр  проектных и исследовательских идей  среди воспитанников ОСГБУСОССЗН «Областной социально-реабилитационный центр для несовершеннолетних»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вгуст-октябрь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3.10.5. «С днем рождения!» конкурс пожеланий среди  воспитанников ОСГБУСОССЗН «Областной социально-реабилитационный центр для несовершеннолетних»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0.6.  «Россия – наш общий дом» конкурс рисунков среди  воспитанников ОСГБУСОССЗН «Областной социально-реабилитационный центр для несовершеннолетних»   ((В рамках реализации Областного плана мероприятий на 2024-2026 годы по  сохранению и укреплению традиционных российских духовно-нравственных ценносте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ктябрь- ноябрь  2025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0.7. «Парад снеговоиков» конкурс-выставка поделок среди воспитанников ОСГБУСОССЗН «Областной социально-реабилитационный центр для несовершеннолетних»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екабрь 2025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филактика эмоционального выгорания специалистов</w:t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1. Организация мероприятий по профилактике эмоционального выгорания специалистов</w:t>
            </w:r>
          </w:p>
        </w:tc>
      </w:tr>
      <w:tr>
        <w:trPr>
          <w:trHeight w:val="27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.11.1.</w:t>
            </w:r>
            <w:r>
              <w:rPr>
                <w:color w:val="000000"/>
                <w:lang w:eastAsia="ru-RU"/>
              </w:rPr>
              <w:t xml:space="preserve">  «Весеннее пробуждение» ресурсный тренинг  для сотрудников ОСГБУСОССЗН «Областной социально-реабилитационный центр для несовершеннолетни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заведующие отд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рт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11.2. Паломническая поез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прель 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11.3. Экскурсия по историческим местам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Июнь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11.4. «Мастерская счастливой жизни» предновогодняя развлекательная программа с элементами трен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 отделения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екабрь  202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ние информационно-просветительских материалов</w:t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12. Разработка и издание информационно-просветительских  и методических материалов</w:t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3.12.1 Разработка памяток, буклетов для  несовершеннолетних, находящихся в трудной жизненной ситуации, родителей воспитанников  и лиц их заменя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12.2. Разработка программы развития ОСГБУСОССЗН «Областной социально-реабилитационный центр для несовершеннолетних» на 2025-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евраль-апрель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12.3. Актуализация алгоритмов работы 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одист;</w:t>
            </w:r>
          </w:p>
          <w:p>
            <w:pPr>
              <w:pStyle w:val="Standard"/>
              <w:rPr/>
            </w:pPr>
            <w:r>
              <w:rPr/>
              <w:t>Заведующие отд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Январь-март 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12.4 Разработка программы по профилактики профессионального выгорания специалистов ОСГБУСОССЗН «Областной социально-реабилитационный центр для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Январь-май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3.12.5. Издание сборника методических материалов  «Гражданско-патриотическое воспитание несовершеннолетних, оказавшихся в трудной жизненной ситу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sz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Noto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sz w:val="28"/>
      <w:szCs w:val="20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20">
    <w:name w:val="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3:00Z</dcterms:created>
  <dc:creator>1</dc:creator>
  <dc:description/>
  <cp:keywords/>
  <dc:language>en-US</dc:language>
  <cp:lastModifiedBy>1</cp:lastModifiedBy>
  <cp:lastPrinted>2025-01-22T15:36:00Z</cp:lastPrinted>
  <dcterms:modified xsi:type="dcterms:W3CDTF">2025-01-23T11:14:00Z</dcterms:modified>
  <cp:revision>10</cp:revision>
  <dc:subject/>
  <dc:title/>
</cp:coreProperties>
</file>