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ОЦИАЛЬНОЙ ЗАЩИТЫ НАСЕЛЕНИЯ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Е СПЕЦИАЛИЗИРОВАННОЕ ГОСУДАРСТВЕННОЕ БЮДЖЕТ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СОЦИАЛЬНОГО ОБСЛУЖИВАНИЯ СИСТЕМЫ СОЦИАЛЬН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ЗАЩИТЫ НАСЕЛЕНИЯ «ОБЛАСТНОЙ СОЦИАЛЬНО-РЕАБИЛИТАЦИОННЫЙ ЦЕНТР ДЛЯ НЕСОВЕРШЕННОЛЕТНИ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38"/>
          <w:szCs w:val="38"/>
        </w:rPr>
        <w:t xml:space="preserve">Нормативная и методическая документация специалистов социально-реабилитационного центра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8"/>
          <w:szCs w:val="38"/>
        </w:rPr>
      </w:pPr>
      <w:r>
        <w:rPr>
          <w:rFonts w:cs="Times New Roman" w:ascii="Times New Roman" w:hAnsi="Times New Roman"/>
          <w:b/>
          <w:color w:val="1F497D"/>
          <w:sz w:val="38"/>
          <w:szCs w:val="38"/>
        </w:rPr>
        <w:t>несовершеннолетних (учителя-логопеда, дефектолога, инструктора по труду, инструктора по физическому воспитанию, музыкального руковод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8"/>
          <w:szCs w:val="38"/>
        </w:rPr>
      </w:pPr>
      <w:r>
        <w:rPr>
          <w:rFonts w:cs="Times New Roman" w:ascii="Times New Roman" w:hAnsi="Times New Roman"/>
          <w:b/>
          <w:color w:val="1F497D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-логопед…………………………………………………………………3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-дефектолог…………………………………………………………….25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руководитель……………………………………………………31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труду……………………………………………………………39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физическому воспитанию……………………………………..47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 Методические рекомендации по заполнению документации ……………….5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 учителя-логопеда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График работы учителя-логопед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иклограмма работы учителя-логопед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Годовой план работы учителя-логопе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спективный план работы на месяц учителя-логопе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первичного осмотра дет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чевые карт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школьный возрас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ий школьный возрас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ьный возрас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рта эффективности логопедической работ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рта логопедической реабили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Тетрадь взаимодействия учителя-логопеда  с воспитателя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Журнал консультаци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Журнал учета посещаемости логопедических занят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работы учителя – логопеда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313055</wp:posOffset>
                </wp:positionV>
                <wp:extent cx="261239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7.7pt;mso-wrap-distance-left:9.05pt;mso-wrap-distance-right:9.05pt;mso-wrap-distance-top:0pt;mso-wrap-distance-bottom:0pt;margin-top:24.6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 работы учителя-логопеда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Учитель-логопе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                                      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Циклограмма работы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179705</wp:posOffset>
                </wp:positionV>
                <wp:extent cx="3088640" cy="117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92.85pt;mso-wrap-distance-left:9.05pt;mso-wrap-distance-right:9.05pt;mso-wrap-distance-top:0pt;mso-wrap-distance-bottom:0pt;margin-top:14.1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иклограмма  работы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08"/>
        <w:gridCol w:w="901"/>
        <w:gridCol w:w="951"/>
        <w:gridCol w:w="901"/>
        <w:gridCol w:w="910"/>
        <w:gridCol w:w="901"/>
        <w:gridCol w:w="942"/>
        <w:gridCol w:w="901"/>
        <w:gridCol w:w="95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итель-логопе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. Годовой план работы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довой 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ителя-логопеда 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по логопед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, 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повы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кабин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итель-логопе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4. Перспективный 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я – логопеда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__________________  20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260"/>
        <w:gridCol w:w="2664"/>
        <w:gridCol w:w="2813"/>
        <w:gridCol w:w="2811"/>
      </w:tblGrid>
      <w:tr>
        <w:trPr>
          <w:trHeight w:val="7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</w:t>
            </w:r>
          </w:p>
        </w:tc>
      </w:tr>
      <w:tr>
        <w:trPr>
          <w:trHeight w:val="11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 коррекционная рабо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коллектив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итель-логопе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                                                                                                             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(Подпись. Расшифровка подпис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 Журнал первичного осмотра детей учителем -логопе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73"/>
        <w:gridCol w:w="1752"/>
        <w:gridCol w:w="1582"/>
        <w:gridCol w:w="1655"/>
        <w:gridCol w:w="177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ебен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быт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6. Тетрадь взаимодействия  учителя-логопеда с воспит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учителя-логоп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нная колонка заполн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7.  Журнал учета посещаемости логопедических заняти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71"/>
        <w:gridCol w:w="436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бенка</w:t>
            </w:r>
          </w:p>
        </w:tc>
        <w:tc>
          <w:tcPr>
            <w:tcW w:w="12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  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8. Журнал учета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16"/>
        <w:gridCol w:w="1794"/>
        <w:gridCol w:w="2734"/>
        <w:gridCol w:w="3877"/>
        <w:gridCol w:w="197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бращения/врем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блем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6. Карта логопедической реабилитации</w:t>
      </w:r>
    </w:p>
    <w:p>
      <w:pPr>
        <w:pStyle w:val="Normal"/>
        <w:rPr/>
      </w:pPr>
      <w:r>
        <w:rPr>
          <w:rFonts w:cs="Aharoni" w:ascii="Times New Roman" w:hAnsi="Times New Roman"/>
          <w:b/>
          <w:sz w:val="28"/>
          <w:szCs w:val="28"/>
        </w:rPr>
        <w:t>Ф.И.О. ребенка</w:t>
      </w:r>
      <w:r>
        <w:rPr>
          <w:rFonts w:cs="Aharoni" w:ascii="Times New Roman" w:hAnsi="Times New Roman"/>
          <w:sz w:val="28"/>
          <w:szCs w:val="28"/>
        </w:rPr>
        <w:t>_______________</w:t>
      </w:r>
      <w:r>
        <w:rPr/>
        <w:t>_____________________________________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1"/>
        <w:gridCol w:w="1984"/>
        <w:gridCol w:w="36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  <w:t xml:space="preserve">Логопедическая 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  <w:t>(в 7-ми дневный срок)</w:t>
            </w:r>
          </w:p>
          <w:p>
            <w:pPr>
              <w:pStyle w:val="Normal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Aharoni"/>
                <w:sz w:val="26"/>
                <w:szCs w:val="26"/>
              </w:rPr>
            </w:pPr>
            <w:r>
              <w:rPr>
                <w:rFonts w:cs="Aharoni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haroni"/>
                <w:b/>
                <w:b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Реализация направлений речевой коррекции воспитанников</w:t>
            </w:r>
          </w:p>
        </w:tc>
      </w:tr>
      <w:tr>
        <w:trPr>
          <w:trHeight w:val="59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Aharoni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Этапы речевой корр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haroni" w:ascii="Times New Roman" w:hAnsi="Times New Roman"/>
                <w:b/>
              </w:rPr>
              <w:t>Анализ эффективности речевой коррекции</w:t>
            </w:r>
          </w:p>
        </w:tc>
      </w:tr>
      <w:tr>
        <w:trPr>
          <w:trHeight w:val="89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Этапы речевой корр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haroni" w:ascii="Times New Roman" w:hAnsi="Times New Roman"/>
                <w:b/>
              </w:rPr>
              <w:t>Анализ эффективности речевой коррек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логопед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Учитель – логопед</w:t>
      </w:r>
      <w:r>
        <w:rPr>
          <w:rFonts w:cs="Times New Roman" w:ascii="Times New Roman" w:hAnsi="Times New Roman"/>
          <w:b/>
          <w:sz w:val="26"/>
          <w:szCs w:val="26"/>
        </w:rPr>
        <w:t>: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.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рта оценки эффективности реабилитаци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воспитанника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воспитанника_______________ дата поступления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/>
        <w:t>Максимально 100 баллов</w:t>
      </w:r>
    </w:p>
    <w:tbl>
      <w:tblPr>
        <w:tblW w:w="109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4"/>
        <w:gridCol w:w="850"/>
        <w:gridCol w:w="284"/>
        <w:gridCol w:w="284"/>
        <w:gridCol w:w="283"/>
        <w:gridCol w:w="284"/>
        <w:gridCol w:w="283"/>
        <w:gridCol w:w="284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885" w:right="113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Заполняющий </w:t>
            </w:r>
          </w:p>
          <w:p>
            <w:pPr>
              <w:pStyle w:val="Normal"/>
              <w:spacing w:before="0" w:after="0"/>
              <w:ind w:left="-108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ab/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5" w:hanging="1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реабили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л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 поступ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ении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слеживание динамики коррекции и разви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Баллы пр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бытии</w:t>
            </w:r>
          </w:p>
        </w:tc>
      </w:tr>
      <w:tr>
        <w:trPr>
          <w:trHeight w:val="7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</w:rPr>
              <w:t>Через 1 м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</w:rPr>
              <w:t>Через 2 меся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</w:rPr>
              <w:t>Через 3 м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</w:rPr>
              <w:t>Через 4 меся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</w:rPr>
              <w:t>Через 5 м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</w:rPr>
              <w:t>Через 6 меся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едагогическая реабили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питател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90" w:hanging="72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воение нравственных нор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Нравственные нормы не осознает, с собственным поведением не соотносит, правилам и нормам поведения не следует – 0 баллов; Нравственные нормы осознает, с собственным поведением соотносит, выполнение норм и правил поведения избирательное – до 5 балл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вила поведения осознает, соотносит с собственным поведением, в собственной деятельности и поведении следует нравственным нормам – до 10 баллов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питател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формированность КГН (культурно-гигиенических навык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ГН не сформированы – 0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ГН сформированы ниже возрастной нормы, умения не перешли в навык, ребенок нуждается в контроле и помощи взрослого – до 5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ГН сформированы в соответствии с возрастом – до 10 балл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едаго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ние со сверстниками и взрослы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Затрудняется устанавливать контакт, не владеет нормами взаимодействия, конфликтен –0 бал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общении избирателен, коммуникативные навыки развиты недостаточно, в конфликты вступает редко – до 5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оммуникативных навыков, сформирована культура общения - до 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питател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вые умения и навы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Трудовыми умениями и навыками в пределах возрастной нормы не владеет, отношение к трудовым поручениям негативное – 0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выполнении трудовых поручений нуждается в помощи взрослого, отношения к трудовым заданиям пассивное – до 5 балл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рудовые навыки и умения развиты в пределах возрастной нормы, при выполнении трудовых поручений проявляет инициативу- до 10 балл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едаго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умения и навыки (школьный возрас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Учебная мотивация отсутствует (негативное отношение к учебной деятельности), не аттестован более чем по 2 предметам (вообще не обучался) – 0 балл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ебная мотивация неустойчивая, не аттестован по 1- 2 предметам - до 5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 мотивация устойчивая, удовлетворительные знания по всем предметам – до 10 балл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ая деятельность (дошкольный возрас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знавательные интересы не сформированы, кругозор беден, сенсорными эталонами не владеет (низкий уровень подготовки к школьному обучению) – 0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 интересы неустойчивые, кругозор развит на бытовом уровне, сенсорными эталонами владеет ниже возрастной нормы (средний уровень подготовки к школьному обучению) – до 5 баллов; Познавательные интересы устойчивы, ярко выражены, кругозор развит в соответствии с возрастом, сенсорными эталонами владеет в приделах возрастной нормы (высокий уровень подготовки к школьному обучению 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итель-логопе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чевое развит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дошкольный возрас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Полное отсутствие звуковых и словесных средств/ отсутствие более 10 звуков, словарный запас резко ограничен, грубые нарушения слоговой структуры слова - 0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ьзуется простой фразой, при произношении отсутствуют от 5 до 10 звуков, словарный запас в пределах обихода, нарушения слоговой структуры слова неустойчивые – до 5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льзуется развернутой фразой, слоговая структура слова не нарушена, словарный запас развит достаточно, при произношении отсутствуют менее 5 звуков – до 10 баллов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исьменная речь (школьный возрас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езнание или нечеткое знание всех букв алфавита; смешения письменных и печатных букв по различным признакам (оптическим, моторным), читать не умеет, имеется стойкие нарушение звукопроизношения -  0 бал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ности звукобуквенного анализа и синтеза, чтение побуквенное или отрывистое слоговое, списывание письменными или прописными буквами с текста осуществляется, но самостоятельное письмо находится в стадии формирования, стойкие ошибки одного или разных видов нарушений письма; неумение применять в письме орфографические правила, большое количество орфографических ошибок в письменных работах – до 5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уктивный способ чтения: плавное слоговое, плавное слоговое с целостным прочтением отдельных слов, чтение целыми словами и группами слов; умение применять орфографические правила на письме; незначительные нарушения письменной речи; навыки чтения и письма полностью сформированы - до 10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4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4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4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4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4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4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4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питател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7. Развитие мелкой моторики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изкий уровень развития мелкой моторики – 0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уровень развития мелкой моторики – до 5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развития мелкой моторики – до 10 балл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БАЛЛОВ ПО ПЕДАГОГИЧЕСКОЙ РЕАБИЛИТ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сихологическая реабили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-психоло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 Эмоционально-волевая сф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Эмоционально-волевая сфера неустойчивая, высокий уровень тревожности, неадекватная самооценка – 0 балл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Эмоционально-волевая сфера достаточно устойчивая, средний уровень тревожности, самооценка –недостаточно дифференцирована – до 5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Эмоционально-волевая сфера устойчивая, низкий уровень тревожности, адекватная самооценка – до 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-психоло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2. Развитие познавательных психических процес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Познавательные психические процессы развиты ниже возрастной нормы – 0 балл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изкий уровень развития 1 познавательного психического процесса –до 5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ознавательных психических процессов на среднем уровне – до 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БАЛЛОВ ПО ПСИХОЛОГИЧЕСКОЙ РЕАБИЛИТ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дицинская реабили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д. персонал Центр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группа здоровья </w:t>
            </w:r>
            <w:r>
              <w:rPr>
                <w:rFonts w:eastAsia="Times New Roman" w:cs="Times New Roman" w:ascii="Times New Roman" w:hAnsi="Times New Roman"/>
              </w:rPr>
              <w:t>(состояние удовлетворительное, хронические заболевания отсутствуют) от 8 до 10 бал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группа здоровья </w:t>
            </w:r>
            <w:r>
              <w:rPr>
                <w:rFonts w:eastAsia="Times New Roman" w:cs="Times New Roman" w:ascii="Times New Roman" w:hAnsi="Times New Roman"/>
              </w:rPr>
              <w:t>(индекс массы тела не соответствует норме, наличие педикулеза) от 6 до 8 бал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 группа здоровья</w:t>
            </w:r>
            <w:r>
              <w:rPr>
                <w:rFonts w:eastAsia="Times New Roman" w:cs="Times New Roman" w:ascii="Times New Roman" w:hAnsi="Times New Roman"/>
              </w:rPr>
              <w:t xml:space="preserve"> (нарушения зрения, наличие хронических заболеваний, проявление острых заболеваний) от 3 до 6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группа здоровья </w:t>
            </w:r>
            <w:r>
              <w:rPr>
                <w:rFonts w:eastAsia="Times New Roman" w:cs="Times New Roman" w:ascii="Times New Roman" w:hAnsi="Times New Roman"/>
              </w:rPr>
              <w:t>(имеющие инвалидность, нуждающиеся в оперативном лечении) от 0 до 3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БАЛЛОВ ПО МЕДИЦИНСКОЙ РЕАБИЛИТ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Е КОЛИЧЕСТВО БАЛЛ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1. Речевые к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чевая карта для работы с детьми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АЯ КАРТА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числения воспитанника на логопедически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                                                               дошко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й адре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евая среда и социальные усло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ое здоров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лись ли ранее к логопеду, как долго длились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ребенка к дефе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звучание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мп                                                                                        разбор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                                                                                     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артикуляционного аппар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сть языка                                                              г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неба                                                                      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ус                                                                                   подъязычная узде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общей моторики  (координация движений, мелкая моторика,  доминирую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ее развитие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но-описательная бесе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зови имя и фамили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зови свой возрас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сво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, как зовут твоих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т твоих друз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чет прямой                                                                       обр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геометрических фиг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новные цвета:                                                                  отт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лассифик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ыделение 4-го лишнего</w:t>
        <w:br/>
        <w:t>Ориентация в пространстве:                                               в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логическому мыш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бследование понимания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инстру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ения пред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числа                                                                 рода                            пад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следование связной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ассказа по кар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ассказа по серии кар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каз по пред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бследование грамматического стро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. Образование множественного числа существительных и Р. п. существительных мн. 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т                                                                        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                                                                        пч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ро                                                                      у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ей                                                                  ут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. Образование уменьшительно-ласкательных фор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                                          елка                                             Женя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ул                                          гриб                                             Ко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. Префиксальное словообраз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шел                                          ле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огласование прилагательных с существитель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иний шар                                                красный фла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иняя машина                                          красное солны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инее платье                                             красная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огласование существительных с числитель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Е. Предложно-падежные форм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Состояние словар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Предметный словар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. Объяснение значения сл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ш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гвозд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зонтик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пылесос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. Уровень обоб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Словарь признак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. Подбор прилагательных к существительны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-как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ки-какие?                                                                Небо како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а-кака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Б. Подбор антонимо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широкий                                       длинный                                      высо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веселый                                         светлый                                       боль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й                                          сухой                                            холод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В. Образование прилагательных от имен существительны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ручка из пластмассы                                          сумка из кож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матрешка из дерева                                           стакан из стек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сок из клюквы                                                   шуба из ме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Г. Образование притяжательных прилагательны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чей хвост?                                                           чей д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Глагольный словар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А. Что делают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овар                                                                учитель                                вра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очтальон                                                         дворник                               артис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Б. Кто как голос пода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кошка                                     собака                                      гус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етух                                      утка                                          мыш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корова                                    человек                                    свин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Звукопроизнош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874"/>
        <w:gridCol w:w="1620"/>
        <w:gridCol w:w="1800"/>
        <w:gridCol w:w="1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Фонематический слу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. Дифференциация зву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-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-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-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-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-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-с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-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-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-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-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Б. Повтор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-да-та                                да-та-да                                                    ка-га-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-ча-ца                               кот-год-кот                                              том-дом-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-рад-сад                          пал-бар-зал                                             цап-чап-ка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Анализ звукового состава сло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. Выделение первого звука в слове:                                Б. Выделение последнего зву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       утка        город        Оля     эхо                           пух  луна  кот  шары  сок  нос  р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изношение слов сложного слогового соста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конник                 кооператив             полицейский           велосип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овод проводит экскурсию. Милиционер Валера регулирует уличное движ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 Логопедическое заключ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Учитель – логопед</w:t>
      </w:r>
      <w:r>
        <w:rPr>
          <w:rFonts w:cs="Times New Roman" w:ascii="Times New Roman" w:hAnsi="Times New Roman"/>
          <w:b/>
          <w:sz w:val="26"/>
          <w:szCs w:val="26"/>
        </w:rPr>
        <w:t>: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чевая карта для работы с детьми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АЯ КАРТА №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зачисления воспитанника на логопедически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й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чевая среда и социальные усло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ое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лись ли ранее к логопеду, как долго длились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ребенка к деф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звучание ре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мп                                                                                       разборчив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лос                                                                                     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сть языка                                                              г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неба                                                                       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ус                                                                                   подъязычная узде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общей мотор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ая мото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ующая р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ическое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ее развитие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но-описательная бес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 имя и фамил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 свой возр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сво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, как зовут твоих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т твоих дру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прямой                                                                  обр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геометрических фиг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новные цвета                                                            от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ыделение 4-го лишнего: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риентация в пространстве:                                      во врем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пособность к логическому мыш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Звукопроиз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874"/>
        <w:gridCol w:w="1620"/>
        <w:gridCol w:w="1800"/>
        <w:gridCol w:w="1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фонематический анализ, синтез, фонематические предст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деление звука на фоне слова по картине и на слу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ост                  сок                               зеркало                             рак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ом                    камаз                            мусор                               кокос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выделение начального гласного в слов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я                Оля                  утро                И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фференциация звуков по противопост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ышка-мишка                 уточка-удочка            машина-Марин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-жар                         рожки-ложки              миска-м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определение места звука в слове по отношению к другим звукам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ходится звук –р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                  пар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) Синтез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лов из данных звуков в ненарушенной последовательности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,а,к              д,о,м              р,у,к,а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нематические представления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думывание слов на данный звук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б) из предложенных картинок отобрать те, в названии которых имеется данный звук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собенности словарного запаса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А) Знание обобщающих слов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вание действия по предъявленному предмету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Щука-плавает,       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асточка -             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узнечик-                     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мея-  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бор определения к слову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е какое?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                  цветок                   дом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потребление слов с противоположным значением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-                                  впереди-                              входит-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й-                                  вбегает-                               высокий-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-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Грамматический строй речи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овоизменение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по падежам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ование имен существительных в И.п., ед.ч., мн.ч.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-             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а-       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т-      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о-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зование форм имен существительных Р.п.,ед.ч.,мн.ч.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-дома-домов                      окно-                                                  шар-               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-                                       яблоко-                                               стол-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гласование существительных с прилагательными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елка маленькая        платье-                                       шар-    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-                                шапка-                                        пальто-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) согласование числительных с существительными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                                         2                                       5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ка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о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ро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ловообразование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а) образование существительных с уменьшительно-ласкательными суффиксами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-                                                        кровать-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-                                                   ложка-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-                                                      дом-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б) образование прилагательных от имен существительных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а из пластмассы                                           ложка из дерева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ка из кожи-                                                    стакан из стекла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) префиксальное словообразование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шел -                                                                      летел-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Логопедическое заключение:</w:t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Учитель – логопед</w:t>
      </w:r>
      <w:r>
        <w:rPr>
          <w:rFonts w:cs="Times New Roman" w:ascii="Times New Roman" w:hAnsi="Times New Roman"/>
          <w:b/>
          <w:sz w:val="26"/>
          <w:szCs w:val="26"/>
        </w:rPr>
        <w:t>: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чевая карта для работы с детьми  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ЧЕВАЯ КАРТА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ребен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бследо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учителей (воспитателей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общей мотори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мелкой мотори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артикуляционного аппарата (строение, подвижность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звучание речи (темп, голос, разборчивость, артикуляция, речевой выдох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произно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синтез звукового состава речи (фонетический слух, фонетическое восприятие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 характеристика ре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словарный запас (словарь в приделах обихода, шире; слова используются правильно, по назначению, имеются какие-либо замены слов; какие части речи преимущественно употребляются), привести приме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мматический строй (характер грамматического оформления речи, типы употребляемых предложений, наличие аграмматизмов), привести приме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певаемость по чтению к моменту поступления на л/п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истика овладения техникой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онимание прочит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исьмо </w:t>
      </w:r>
      <w:r>
        <w:rPr>
          <w:rFonts w:cs="Times New Roman" w:ascii="Times New Roman" w:hAnsi="Times New Roman"/>
        </w:rPr>
        <w:t>(образцы диктантов при первичном обследовании, при выпуске прилаг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формированность навыков анализа и синтеза звукового состава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путствующи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явление заи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раткая характеристика ребенка по данным педагогических наблюдений</w:t>
      </w:r>
      <w:r>
        <w:rPr>
          <w:rFonts w:cs="Times New Roman" w:ascii="Times New Roman" w:hAnsi="Times New Roman"/>
        </w:rPr>
        <w:t xml:space="preserve"> (устойчивость внимания, работоспособность, наблюдательность, отношение к своему дефекту, пам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логоп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Учитель – логопед</w:t>
      </w:r>
      <w:r>
        <w:rPr>
          <w:rFonts w:cs="Times New Roman" w:ascii="Times New Roman" w:hAnsi="Times New Roman"/>
          <w:b/>
          <w:sz w:val="26"/>
          <w:szCs w:val="26"/>
        </w:rPr>
        <w:t>: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 учителя-дефект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учителя-дефектолога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ограмма рабочего времени  учителя-дефектолога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лан работы учителя-дефектолога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 на месяц учителя-дефектолога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ый план работы учителя-дефектолога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пективный план работы учителя-дефектолога с группой (подгруппой) детей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первичного осмотра детей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традь взаимодействия учителя-дефектолога с воспитателями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карта реализации программы реабилит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работы учителя-дефектолога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77470</wp:posOffset>
                </wp:positionV>
                <wp:extent cx="261239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7.7pt;mso-wrap-distance-left:9.05pt;mso-wrap-distance-right:9.05pt;mso-wrap-distance-top:0pt;mso-wrap-distance-bottom:0pt;margin-top:6.1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фик работы учителя-дефектолог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-дефектолог:                                                          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2. Циклограмма работы учителя-дефект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179705</wp:posOffset>
                </wp:positionV>
                <wp:extent cx="3088640" cy="1179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92.85pt;mso-wrap-distance-left:9.05pt;mso-wrap-distance-right:9.05pt;mso-wrap-distance-top:0pt;mso-wrap-distance-bottom:0pt;margin-top:14.1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иклограмма  работы учителя-дефект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8"/>
        <w:gridCol w:w="901"/>
        <w:gridCol w:w="951"/>
        <w:gridCol w:w="901"/>
        <w:gridCol w:w="910"/>
        <w:gridCol w:w="901"/>
        <w:gridCol w:w="942"/>
        <w:gridCol w:w="901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-дефектолог: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Годовой план работы учителя-дефектолога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довой 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ителя-дефектолога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, 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повы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кабин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итель-дефектолог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Перспективный план работы учителя-дефектолога на меся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ителя-дефектолога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_______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8"/>
        <w:gridCol w:w="4860"/>
        <w:gridCol w:w="167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>
          <w:trHeight w:val="3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 течение десяти дней с момента поступ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тоговая диагно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воспитанни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а по подгруппам по сходному дефек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итель-дефектолог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5. Ежедневный план работы учителя-дефект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Ежедневный 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я-дефектолога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________ 20____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91"/>
        <w:gridCol w:w="1985"/>
        <w:gridCol w:w="1417"/>
        <w:gridCol w:w="1668"/>
        <w:gridCol w:w="155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рекционно-развиваю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нят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6. Перспективный план  работы учителя-дефектолога с группо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подгруппой)  дете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а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итель-дефектолог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Журнал первичного осмотра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73"/>
        <w:gridCol w:w="1752"/>
        <w:gridCol w:w="1582"/>
        <w:gridCol w:w="1655"/>
        <w:gridCol w:w="177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ебен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быт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8. Тетрадь взаимодействия  с воспит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учителя-логоп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нная колонка заполн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9. Индивидуальная кар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 реабилитационной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ая кар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 реабилитационной работы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оспитанником (ей)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ителем-дефектологом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4"/>
        <w:gridCol w:w="1843"/>
        <w:gridCol w:w="29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н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ной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итель-дефектолог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Перечень документов  музыкаль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музыкального руководителя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ограмма работы музыкального руководителя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лан работы музыкального руководителя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 на месяц музыкального руководителя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по педагогической реабилитации посредством музыкальной терапии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Журнал учета посещаемости музыкальных занятий  </w:t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фик работы музыкального руководителя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77470</wp:posOffset>
                </wp:positionV>
                <wp:extent cx="2612390" cy="124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7.7pt;mso-wrap-distance-left:9.05pt;mso-wrap-distance-right:9.05pt;mso-wrap-distance-top:0pt;mso-wrap-distance-bottom:0pt;margin-top:6.1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 работы музыкального руководител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________________________________________________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Музыкальный руководитель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2. Циклограмма работы  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179705</wp:posOffset>
                </wp:positionV>
                <wp:extent cx="3088640" cy="1179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92.85pt;mso-wrap-distance-left:9.05pt;mso-wrap-distance-right:9.05pt;mso-wrap-distance-top:0pt;mso-wrap-distance-bottom:0pt;margin-top:14.1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иклограмма  работы 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8"/>
        <w:gridCol w:w="901"/>
        <w:gridCol w:w="951"/>
        <w:gridCol w:w="901"/>
        <w:gridCol w:w="910"/>
        <w:gridCol w:w="901"/>
        <w:gridCol w:w="942"/>
        <w:gridCol w:w="901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зыкальный руководител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86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3. Годовой  план работы</w:t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зыкального руководителя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86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Годовой 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зыкального руководите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на 20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ыкальное  разви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ая работа,  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повы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кабин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Музыкальный руководител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4. Перспективный план работы музыкального руководител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зыкального руководите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_______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4"/>
        <w:gridCol w:w="4860"/>
        <w:gridCol w:w="1672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</w:tr>
      <w:tr>
        <w:trPr>
          <w:trHeight w:val="1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лек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зыкальный руководител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5.Карта педагогической реабилитации воспитанников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редствам музыкальной терапии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а педагогической реабилитации воспитанников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редствам музыкальной терапии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3"/>
      </w:tblGrid>
      <w:tr>
        <w:trPr>
          <w:trHeight w:val="337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.Первичная диагностика музыкальных способностей (общая характеристика)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Коррекционная работа, направленная на развитие музыкальных способностей воспитан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эффективности проведенной работы</w:t>
            </w:r>
          </w:p>
        </w:tc>
      </w:tr>
      <w:tr>
        <w:trPr>
          <w:trHeight w:val="1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1 Развитие ладового чув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Развитие музыкально-слуховых предст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Развитие музыкально-ритмического чув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Развитие эмоцион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лика на му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льно-творческая и досуговая деятельность воспитанника (участие в различных мероприятиях, концертах, тематических вечерах, кружковой деятельности и т.д.)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зыкальный руководител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 Журнал учета посещаемости музыкальных  заняти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71"/>
        <w:gridCol w:w="436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бенка</w:t>
            </w:r>
          </w:p>
        </w:tc>
        <w:tc>
          <w:tcPr>
            <w:tcW w:w="12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  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 инструктора  по тру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клограмма работы инструктора по труду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овой план работы инструктора по труду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пективный план работы на месяц инструктора по труду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рта социально - трудовой реабилитации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урнал учета посещаемости занятий по трудовой реабилитации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урнал прохождения техники безопас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1. Циклограмма работы инструктора по 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79705</wp:posOffset>
                </wp:positionV>
                <wp:extent cx="3088640" cy="1179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92.85pt;mso-wrap-distance-left:9.05pt;mso-wrap-distance-right:9.05pt;mso-wrap-distance-top:0pt;mso-wrap-distance-bottom:0pt;margin-top:14.1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иклограмма  работы инструктора по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8"/>
        <w:gridCol w:w="901"/>
        <w:gridCol w:w="951"/>
        <w:gridCol w:w="901"/>
        <w:gridCol w:w="910"/>
        <w:gridCol w:w="901"/>
        <w:gridCol w:w="942"/>
        <w:gridCol w:w="901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Style19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2. Годовой план работы инструктора по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Годовой 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а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реабили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, ве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и повы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абин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.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ерспективный план работы инструктора по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а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_______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4"/>
        <w:gridCol w:w="4860"/>
        <w:gridCol w:w="1672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</w:tr>
      <w:tr>
        <w:trPr>
          <w:trHeight w:val="1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4.Карта социально-трудовой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социально-трудовой реабили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</w:rPr>
        <w:t>Ф.И.О. ребенка:</w:t>
      </w:r>
      <w:r>
        <w:rPr/>
        <w:t>______________________________________________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3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к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7 – 10 дн. срок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и навыков самообслуживания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ечение реабилитационного периода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выкам ручного труда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ышивка, лепка, плетение и др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Times New Roman" w:ascii="Times New Roman" w:hAnsi="Times New Roman"/>
              </w:rPr>
              <w:t>(в течение реабилитационного периода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в природе (работа на цветниках, в теплице, приусадебных участках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ечение реабилитационного периода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навыков по приготовлению пищ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ечение реабилитационного периода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 по труд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5.  Журнал учета посещаемости  занятий</w:t>
      </w:r>
      <w:r>
        <w:rPr/>
        <w:t xml:space="preserve"> по трудовой терапи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71"/>
        <w:gridCol w:w="436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бенка</w:t>
            </w:r>
          </w:p>
        </w:tc>
        <w:tc>
          <w:tcPr>
            <w:tcW w:w="12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  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6. Журнал инструктажа воспитанников по техник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"/>
        <w:gridCol w:w="1897"/>
        <w:gridCol w:w="1377"/>
        <w:gridCol w:w="1525"/>
        <w:gridCol w:w="1525"/>
        <w:gridCol w:w="18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уем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структажа с указанием названия и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оводивш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вшего инструк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уем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документов инструктора  по физическому воспит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инструктора по физическому воспитанию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ограмма работы инструктора по физическому воспитанию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лан работы инструктора по физическому воспитанию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пективный план работы  на месяц инструктора по физическому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ю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 физкультурно-оздоровительной реабилитации воспитанник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посещаемости занятий по физическому воспита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работы инструктора по физическому воспитанию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-377190</wp:posOffset>
                </wp:positionV>
                <wp:extent cx="2612390" cy="1217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5.85pt;mso-wrap-distance-left:9.05pt;mso-wrap-distance-right:9.05pt;mso-wrap-distance-top:0pt;mso-wrap-distance-bottom:0pt;margin-top:-29.7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 работы инструктора по физическому воспитанию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Инструктор по физическому воспитанию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2. Циклограмма работы инструктора по физ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179705</wp:posOffset>
                </wp:positionV>
                <wp:extent cx="3088640" cy="1179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____________________</w:t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92.85pt;mso-wrap-distance-left:9.05pt;mso-wrap-distance-right:9.05pt;mso-wrap-distance-top:0pt;mso-wrap-distance-bottom:0pt;margin-top:14.1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____________________</w:t>
                        <w:b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иклограмма  работы инструктора по физ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8"/>
        <w:gridCol w:w="901"/>
        <w:gridCol w:w="951"/>
        <w:gridCol w:w="901"/>
        <w:gridCol w:w="910"/>
        <w:gridCol w:w="901"/>
        <w:gridCol w:w="942"/>
        <w:gridCol w:w="901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Инструктор по физическому воспита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3. Годовой план работы инструктора по физ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одовой 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а по физическому воспита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изическому воспитанию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, ве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и повы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го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Инструктор по физическому воспита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.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4. Перспективный план работы инструктора по физ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структора по физическому воспита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.И.О. специа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_______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4"/>
        <w:gridCol w:w="4860"/>
        <w:gridCol w:w="1672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>
          <w:trHeight w:val="1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Инструктор по физическому воспитанию: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5.Карта физкультурно-оздоровительной реабилитации воспитанников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физкультурно-оздоровительной реабилитации воспитанников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</w:rPr>
        <w:t>Ф.И.О. воспитанника</w:t>
      </w:r>
      <w:r>
        <w:rPr/>
        <w:t>_____________________________________________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есячный срок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нятия по общей физической подготовке, участие воспитанника в соревнованиях, спортивных мероприятиях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ие воспитанника в кружк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Инструктор по физическому воспитанию: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Подпись. Расшифровка подписи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79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6.Журнал учета посещаемости занятий по физическому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79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79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79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/>
        <w:t>Журнал учета посещаемости физкультурных заняти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71"/>
        <w:gridCol w:w="436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бенка</w:t>
            </w:r>
          </w:p>
        </w:tc>
        <w:tc>
          <w:tcPr>
            <w:tcW w:w="12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  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по заполнению документации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истов (учителя-логопеда, учителя-дефектолога, инструктора по труду, инструктора по физическому воспитанию, музыкального руководителя) социально-реабилитационного  центра для несовершеннолетних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График работы специалиста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 – документ регламентирующий время работы специалиста, распределение его на сметы, если это предусмотрено трудовым договором. В гра</w:t>
      </w:r>
      <w:r>
        <w:rPr/>
        <w:t>фике работы указывается день недели и промежуток време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7.00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 утверждается директором учреждения на год.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2. Циклограмма работы специали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иклограмма работы – документ определяющий цикличность и хронометраж мероприятий, проводимых  специалистами  социально-реабилитационного центра для несовершеннолетн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головке документа указывается его название, должность, Ф.И.О специалиста. (Пр.: </w:t>
      </w:r>
      <w:r>
        <w:rPr>
          <w:rFonts w:cs="Times New Roman" w:ascii="Times New Roman" w:hAnsi="Times New Roman"/>
          <w:i/>
          <w:sz w:val="26"/>
          <w:szCs w:val="26"/>
        </w:rPr>
        <w:t xml:space="preserve">Циклограмма работы учителя-логопеда Ивановой Марии Петровны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иклограмма работы специалиста разрабатывается на календарный год каждым специалистом учреждения индивидуально с учетом специфики работы. В каникулярный период, с учетом плана организации работы с воспитанниками на период каникул, в циклограммы специалистов, работающих с детьми школьного возраста  вносятся измен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иклограмме расписываются все виды деятельности специалиста в течение недели  и хронометраж времени на каждое мероприят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ставлении циклограммы необходимо учитывать следующие аспек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количество индивидуальных и групповых занятий, проводимых специалис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чет возрастных особенностей воспитанников (виды деятельности, продолжительность заняти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учет специалистом времени необходимой для подготовки к мероприятиям, обработки диагностического материала, анализа проведенны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режим дня воспитанников реабилитационной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нятость воспитанников на занятиях у других специалистов учреждения, посещение секций, кружковых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 Перспективный 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работы специалистов социально-реабилитационных центров для несовершеннолетних на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 специалиста на учебный год разрабатывается до 1 сент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головке документа должно быть четко прописано название документа, Ф.И.О. и должность специалиста </w:t>
      </w:r>
      <w:r>
        <w:rPr>
          <w:rFonts w:cs="Times New Roman" w:ascii="Times New Roman" w:hAnsi="Times New Roman"/>
          <w:i/>
          <w:sz w:val="26"/>
          <w:szCs w:val="26"/>
        </w:rPr>
        <w:t>(Пр.: Перспективный план работы Ивановой Марии  учителя-логопеда на 20____ 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пективный план работы на год включает в себя все виды деятельности специалиста: диагностика, коррекционная и развивающая  работа, консультативная работа, методическая работа, взаимодействие с коллективом центр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работы специалиста должен включать весь перечень социальных услуг, оказываемых специалистами и опираться на годовой план работы социально-реабилитационного центра для несовершеннолетних и  отделения, в котором работает специалист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планирует основные направления, виды, формы работы, сроки их реализации.  По возможности сроки реализации должны быть указаны максимально конкретно. Допускается указание месяца проведения мероприятия или временного интервала в период которого должно быть реализовано мероприят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36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 перв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агност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чевая 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упивш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7-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4.  Перспективный план работы специалистов социально-реабилитационных центров для несовершеннолетних на меся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 специалиста на месяц  разрабатывается до первого числа каждого месяц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головке документа должно быть четко прописано название  документа, Ф.И.О. и должность специалиста </w:t>
      </w:r>
      <w:r>
        <w:rPr>
          <w:rFonts w:cs="Times New Roman" w:ascii="Times New Roman" w:hAnsi="Times New Roman"/>
          <w:i/>
          <w:sz w:val="26"/>
          <w:szCs w:val="26"/>
        </w:rPr>
        <w:t>(Пр.: Перспективный план работы музыкального руководителя Ивановой Марии Петровны на  март 2017  год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 на месяц  включает в себя основные направления работы специалистов. Ежемесячный план должен опираться на годовой план работы и конкретизировать его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Журнал первичного осмотра воспитан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Журнал первичного осмотра  воспитанников ведется учителем-логопедом и учителем-дефектологом социально-реабилитационного центра для несовершеннолетних с целью  мониторинга несовершеннолетних  ребенка, прошедших коррекционную работу. Журнал  заполняется при поступлении ребенка в учреждение (реабилитационную группу) после ознакомления с личным делом несовершеннолетнего и проведение комплексной диагностики. После проведения цикла коррекционных мероприятий ставится отметка  о выбытии несовершеннолетнег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2"/>
        <w:gridCol w:w="1595"/>
        <w:gridCol w:w="1595"/>
        <w:gridCol w:w="166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бы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а Ма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3.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9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НР 1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чевого разви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1.201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6. Журнал взаимодействия специалиста с воспитателя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взаимодействия специалиста  с воспитателями центра ведется с целью реализации командообразующего  принципа при построении реабилитационного процесса.  Рекомендации должны быть четкие, понятные воспитателю, не требующие длительной подготовительной работы. (</w:t>
      </w:r>
      <w:r>
        <w:rPr>
          <w:rFonts w:cs="Times New Roman" w:ascii="Times New Roman" w:hAnsi="Times New Roman"/>
          <w:i/>
          <w:sz w:val="26"/>
          <w:szCs w:val="26"/>
        </w:rPr>
        <w:t xml:space="preserve">Пр.: «Повторить с Сашей В. скороговорку: У Сени и у Сани в сенях сом с усами», «Заполнить с Ирой С. читательский дневник»). </w:t>
      </w:r>
      <w:r>
        <w:rPr>
          <w:rFonts w:cs="Times New Roman" w:ascii="Times New Roman" w:hAnsi="Times New Roman"/>
          <w:sz w:val="26"/>
          <w:szCs w:val="26"/>
        </w:rPr>
        <w:t>Не обязательно прописывать рекомендации по работе с каждым ребенком реабилитационной группы. Специалист, выполнивший рекомендации освещает результат проделанной работы, указывает дату и Ф.И.О. специалис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7. Журнал учета посещаемости занят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посещаемости занятий  позволяет построить систему индивидуальной работы с каждым воспитанником, отследить периодичность и количество оказания услуг. В фиксации индивидуальных форм работы целесообразно использовать сокращения: «з»- занятие, «б»- беседа и т.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8. Карта логопедической реабили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а логопедической реабилитации заполняется учителем-логопедом с момента поступления ребенка в учреждение (реабилитационную группу).  В строке 1 данной карты специалист отражает проведение диагностического обследования (дату и  вывод, сделанный после анализа полученных данных). Информация должна быть лаконичной и ем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роке 2- учитель-логопед отражает коррекционную работу, проводимую с воспитанником. Пункты заполняются раз в 3 месяца. Учитель-логопед отражает особенности усвоения навыков, количество проведенных мероприятий и результативность коррекционной работы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Пр.: Коррекция произношения звука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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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 Проведено 12 занятий. Ребенок усвоил правильный артикуляционный уклад. Звук на стадии автоматизации в словах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рока 3 заполняется после реализации направлений  коррекции  или  при выбытии ребенка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9. Карта оценки эффективности реабилитации воспитан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 оценки эффективности  реабилитации воспитанника заполняется специалистом с момента поступления воспитанника в  учреждение (реабилитационную группу). По итогам углубленной диагностики, основываясь на критериях, определенных в карте выставляются баллы. Ежемесячно, на основе анализа проведенной работы, оценивается уровень развития ребенка по каждому направлению. На основе анализа карты эффективности реабилитации оценивается результативность проделанной работы, комплексный подход в реабилитационном процесс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0. Речевые карты учителя-логопе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и выбытии несовершеннолетнего в учреждение учителем-логопедом заполняется речевая карта в соответствии с возрастом ребенка. Речевая карта позволяет получить полную картину развития речи воспитанника, запланировать  коррекционную работу, (оценить результативность проделанной рабо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карт, предложенных в данном сборнике носят рекомендатель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1. Ежедневный план работы учителя-дефектоло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дневный план работы учителя-дефектолога разрабатывается специалистом к началу рабочего дня и позволяет систематизировать все направления работы специалиста, вести анализ проведенной работы. В графе 2 данного плана специалист указывает направление, форму работы, а так же  имя и  фамилию воспитанника. В графе 3 название коррекционной программы и занятие, запланированное на данный день. Графа 5 содержит информацию о виде диагностического обследования (первичная, промежуточная, контрольная),  фамилия, имя воспитанника. Допускается конкретное указание метод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12. Перспективный план работы учителя-дефектолога с группо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дгруппой) д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пективный план работы учителя-дефектолога – документ, отражающий  групповую (подгрупповую) работу специалиста с воспитанниками со сходным  дефектом. В перспективном плане педагог фиксирует последовательность прохождения лексических тем, цель коррекционной работы. В графе «Примечание» учитель-дефектолог ставит отметку о реализации запланированной деятельности (причину не выполнения запланированной работы). </w:t>
      </w:r>
      <w:r>
        <w:rPr>
          <w:rFonts w:cs="Times New Roman" w:ascii="Times New Roman" w:hAnsi="Times New Roman"/>
          <w:i/>
          <w:sz w:val="26"/>
          <w:szCs w:val="26"/>
        </w:rPr>
        <w:t>(Пр.: Коррекционное занятие с Сережей С. не состоялось в связи с заболеванием воспитанн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13. Индивидуальная карта  реализации программ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й реабилитации учителя-дефектолог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дивидуальном плане реализации программ реабилитации отражается  индивидуальная работа с воспитанником. Учитель-дефектолог отражает направления работы, порядок прохождения тем и цель каждого занятия. Кратко, емко освещается результативность проведе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14  Карта педагогической реабилитации воспитанников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редствам музыкальной  терап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а педагогической реабилитации воспитанников посредствам музыкальной терапии заводится при поступлении  ребенка в учреждение (реабилитационную группу). В строке 1 в течение месяца педагог фиксирует анализ педагогического обследования ребенка. В строке 2  отражается работа по развитию музыкальных способностей  воспитанни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3 отражается участие воспитанника в музыкально-творческой, досуговой  деятельности музыкальной направленности (</w:t>
      </w:r>
      <w:r>
        <w:rPr>
          <w:rFonts w:cs="Times New Roman" w:ascii="Times New Roman" w:hAnsi="Times New Roman"/>
          <w:i/>
          <w:sz w:val="26"/>
          <w:szCs w:val="26"/>
        </w:rPr>
        <w:t>январь-март 2017 года. Посетил 12 занятий вокального кружка «Овация». Разучил предлагаемый репертуар, научился управлять голосом, уверенно держаться на сцен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5. Карта социально-трудовой реабилит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социально-трудовой реабилитации  заводится при поступлении  ребенка в учреждение (реабилитационную группу). В строке 1  в течение 7-10 дней педагог фиксирует анализ педагогического обследования ребенка. В строках 2  - 5 отражается работа с воспитанником по направлениям трудовой реабилитации количество проведенных мероприятий, уровень овладения трудовыми умениями, сформированность мотивации к занятию трудовой деятельностью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6. Журнал инструктажа воспитанников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проведения инструктажа воспитанников по технике безопасности заполняется  инструктором по труду не реже одного раза в месяц. Педагог инструктирует воспитанников перед началом реализации цикла  мероприятий трудовой реабилитации, а так же по мере необходимости при изучении новых тем программы (работа с утюгом, ножницами и т.д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color w:val="444444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бычный + 14 п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444444"/>
      <w:sz w:val="26"/>
      <w:szCs w:val="26"/>
      <w:shd w:fill="FFFFFF" w:val="clear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7:00Z</dcterms:created>
  <dc:creator>1</dc:creator>
  <dc:description/>
  <dc:language>en-US</dc:language>
  <cp:lastModifiedBy>1</cp:lastModifiedBy>
  <cp:lastPrinted>2017-03-10T11:32:00Z</cp:lastPrinted>
  <dcterms:modified xsi:type="dcterms:W3CDTF">2020-08-17T07:47:00Z</dcterms:modified>
  <cp:revision>2</cp:revision>
  <dc:subject/>
  <dc:title/>
</cp:coreProperties>
</file>