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портивного кружка «Настольный теннис»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изкультурно – оздоровительной направленност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адресована учащимся среднего и старшего школьного возраста. Срок реализации 1 год. Состав групп формируется на основе свободного набора детей. Наполняемость групп до 15 человек. Форма занятий – групповая  и индивидуальна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год обучения отводится 72 часа, занятия проводятся 2 раза в неделю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 программы заключается в том, что она обеспечивает сохранение и укрепление психического, и физического здоровья несовершеннолетних, воспитывает у ребенка потребности в здоровом образе жизни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NewRomanPSMT;MS Mincho" w:cs="Times New Roman" w:ascii="Times New Roman" w:hAnsi="Times New Roman"/>
          <w:sz w:val="26"/>
          <w:szCs w:val="26"/>
        </w:rPr>
        <w:t>создание условий для гармоничного физического и личностного развития обучающихся  посредством воспитания здорового образа жизни, при обучении игре в настольный теннис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 программы 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здоров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равильному физическому развити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680"/>
        <w:contextualSpacing w:val="false"/>
        <w:rPr/>
      </w:pPr>
      <w:r>
        <w:rPr>
          <w:sz w:val="26"/>
          <w:szCs w:val="26"/>
          <w:lang w:val="ru-RU"/>
        </w:rPr>
        <w:t>формирование  потребности самостоятельно заниматься физической культурой, сознательно применять ее в целях отдыха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оли, смелости, настойчивости, дисциплинированности, коллективизма,    чувства дружб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основными приемами техники и т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настольного тенниса среди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итие воспитанникам организаторских навы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оспитанников к  городским  и  областным   соревнования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в работе с воспитанниками применяются следующие метод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80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val="ru-RU"/>
        </w:rPr>
        <w:t xml:space="preserve">Словесный  метод создает  у  обучающихся  предварительные  представления  об  изучаемом  движении. </w:t>
      </w:r>
      <w:r>
        <w:rPr>
          <w:sz w:val="26"/>
          <w:szCs w:val="26"/>
        </w:rPr>
        <w:t>Для этой цели используются:  объяснение, рассказ, замечание, команды, указани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80"/>
        <w:rPr>
          <w:i/>
          <w:i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Наглядный  метод применяется  главным  образом  в  виде  показа  упражнения,  наглядных  пособий, видеофильмов.  Он  помогает  создать  у  учащихся  конкретные  представления  об  изучаемых  действиях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8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Практические  методы: метод  упражнений; игровой  метод; соревновательный; метод  круговой  тренир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ведений занятий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бесед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практическое занятие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контрольное занятие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итоговое занятие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  <w:lang w:val="ru-RU"/>
        </w:rPr>
        <w:t>соревнование.</w:t>
      </w:r>
    </w:p>
    <w:p>
      <w:pPr>
        <w:pStyle w:val="Style15"/>
        <w:suppressAutoHyphens w:val="true"/>
        <w:spacing w:lineRule="auto" w:line="360"/>
        <w:ind w:left="142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полагаемый  результат реализации программы</w:t>
      </w:r>
    </w:p>
    <w:p>
      <w:pPr>
        <w:pStyle w:val="Style15"/>
        <w:suppressAutoHyphens w:val="true"/>
        <w:spacing w:lineRule="auto" w:line="360" w:before="0" w:after="0"/>
        <w:ind w:left="0" w:firstLine="680"/>
        <w:contextualSpacing w:val="fals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Специальные результаты: </w:t>
      </w:r>
      <w:r>
        <w:rPr>
          <w:sz w:val="26"/>
          <w:szCs w:val="26"/>
          <w:lang w:val="ru-RU"/>
        </w:rPr>
        <w:t>владение широким арсеналом двигательных действий и физических упражнений на базе настольного теннис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е результаты: </w:t>
      </w:r>
      <w:r>
        <w:rPr>
          <w:rFonts w:cs="Times New Roman" w:ascii="Times New Roman" w:hAnsi="Times New Roman"/>
          <w:bCs/>
          <w:iCs/>
          <w:sz w:val="26"/>
          <w:szCs w:val="26"/>
        </w:rPr>
        <w:t>готовность и способность к саморазвитию, личностное самоопределение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ительное отношение обучающихся к занятиям двигательной (физкультурной) деятельностью, а также в умении использовать занятия настольным теннисом для удовлетворения индивидуальных интересов и потребностей, достижения личностно-значимых результатов в физическом совершенств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едметные результаты:</w:t>
      </w:r>
      <w:r>
        <w:rPr>
          <w:rFonts w:cs="Times New Roman" w:ascii="Times New Roman" w:hAnsi="Times New Roman"/>
          <w:sz w:val="26"/>
          <w:szCs w:val="26"/>
        </w:rPr>
        <w:t xml:space="preserve">  освоение двигательных умений и навыков, умение их применять при решении практических задач, связанных с организацией и проведением самостоятельных занятий по тенн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2:00Z</dcterms:created>
  <dc:creator>Admin</dc:creator>
  <dc:description/>
  <cp:keywords/>
  <dc:language>en-US</dc:language>
  <cp:lastModifiedBy>1</cp:lastModifiedBy>
  <cp:lastPrinted>2002-01-06T06:27:00Z</cp:lastPrinted>
  <dcterms:modified xsi:type="dcterms:W3CDTF">2023-08-31T09:00:00Z</dcterms:modified>
  <cp:revision>8</cp:revision>
  <dc:subject/>
  <dc:title/>
</cp:coreProperties>
</file>