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коллективному договору </w:t>
      </w:r>
    </w:p>
    <w:p>
      <w:pPr>
        <w:pStyle w:val="Normal"/>
        <w:jc w:val="right"/>
        <w:rPr/>
      </w:pPr>
      <w:r>
        <w:rPr/>
        <w:t>ОСГБУСОССЗН «ОСРЦдН»</w:t>
      </w:r>
    </w:p>
    <w:p>
      <w:pPr>
        <w:pStyle w:val="Normal"/>
        <w:autoSpaceDE w:val="false"/>
        <w:jc w:val="right"/>
        <w:rPr/>
      </w:pPr>
      <w:r>
        <w:rPr/>
        <w:t>на 2021-2024гг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науки РФ от 22.12.2014 года № 1601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«О продолжительности рабочего времен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нормах часов педагогической работы з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авку заработной платы) педагогических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работников и о порядке определения учебно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грузки педагогических работников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говариваемой в трудовом договоре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ДОЛЖНОСТЕЙ И (ИЛИ) СПЕЦИАЛЬНОСТЕЙ </w:t>
      </w:r>
      <w:r>
        <w:rPr>
          <w:color w:val="000000"/>
          <w:sz w:val="26"/>
          <w:szCs w:val="26"/>
        </w:rPr>
        <w:t>ПЕДАГОГИЧЕСКИХ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, РАБОТА  КОТОРЫХ ДАЕТ ПРАВО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СОКРАЩЕННУЮ 36-ЧАСОВУЮ РАБОЧУЮ НЕДЕЛЮ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4"/>
        </w:numPr>
        <w:spacing w:lineRule="auto" w:line="360"/>
        <w:ind w:left="714" w:hanging="35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циальные педагоги </w:t>
      </w:r>
    </w:p>
    <w:p>
      <w:pPr>
        <w:pStyle w:val="ConsPlusTitle"/>
        <w:widowControl/>
        <w:numPr>
          <w:ilvl w:val="0"/>
          <w:numId w:val="4"/>
        </w:numPr>
        <w:spacing w:lineRule="auto" w:line="360"/>
        <w:ind w:left="714" w:hanging="35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дагоги-психологи</w:t>
      </w:r>
    </w:p>
    <w:p>
      <w:pPr>
        <w:pStyle w:val="ConsPlusTitle"/>
        <w:widowControl/>
        <w:numPr>
          <w:ilvl w:val="0"/>
          <w:numId w:val="4"/>
        </w:numPr>
        <w:spacing w:lineRule="auto" w:line="360"/>
        <w:ind w:left="714" w:hanging="35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структор по труду</w:t>
      </w:r>
    </w:p>
    <w:p>
      <w:pPr>
        <w:pStyle w:val="ConsPlusTitle"/>
        <w:widowControl/>
        <w:numPr>
          <w:ilvl w:val="0"/>
          <w:numId w:val="4"/>
        </w:numPr>
        <w:spacing w:lineRule="auto" w:line="360"/>
        <w:ind w:left="714" w:hanging="35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оспитатели </w:t>
      </w:r>
    </w:p>
    <w:p>
      <w:pPr>
        <w:pStyle w:val="ConsPlusTitle"/>
        <w:widowControl/>
        <w:numPr>
          <w:ilvl w:val="0"/>
          <w:numId w:val="4"/>
        </w:numPr>
        <w:spacing w:lineRule="auto" w:line="360"/>
        <w:ind w:left="714" w:hanging="35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тодист</w:t>
      </w:r>
    </w:p>
    <w:p>
      <w:pPr>
        <w:pStyle w:val="ConsPlusTitle"/>
        <w:widowControl/>
        <w:numPr>
          <w:ilvl w:val="0"/>
          <w:numId w:val="4"/>
        </w:numPr>
        <w:spacing w:lineRule="auto" w:line="360"/>
        <w:ind w:left="714" w:hanging="35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рший воспитатель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59690</wp:posOffset>
                </wp:positionV>
                <wp:extent cx="26289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С.В. Жерн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_________________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4.7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С.В. Жернова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_»_________________202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1270</wp:posOffset>
                </wp:positionV>
                <wp:extent cx="2628900" cy="148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 Р.А. Ерм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_________________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0.1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 Р.А. Ермак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_»_________________202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коллективному договору </w:t>
      </w:r>
    </w:p>
    <w:p>
      <w:pPr>
        <w:pStyle w:val="Normal"/>
        <w:jc w:val="right"/>
        <w:rPr/>
      </w:pPr>
      <w:r>
        <w:rPr/>
        <w:t>ОСГБУСОССЗН «ОСРЦдН»</w:t>
      </w:r>
    </w:p>
    <w:p>
      <w:pPr>
        <w:pStyle w:val="Normal"/>
        <w:autoSpaceDE w:val="false"/>
        <w:jc w:val="right"/>
        <w:rPr/>
      </w:pPr>
      <w:r>
        <w:rPr/>
        <w:t>на 2021-2024гг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науки РФ от 22.12.2014 года № 1601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«О продолжительности рабочего времен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нормах часов педагогической работы з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авку заработной платы) педагогических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работников и о порядке определения учебно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грузки педагогических работников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говариваемой в трудовом договоре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ДОЛЖНОСТЕЙ И (ИЛИ) СПЕЦИАЛЬНОСТЕЙ </w:t>
      </w:r>
      <w:r>
        <w:rPr>
          <w:color w:val="000000"/>
          <w:sz w:val="26"/>
          <w:szCs w:val="26"/>
        </w:rPr>
        <w:t>ПЕДАГОГИЧЕСКИХ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, РАБОТА  КОТОРЫХ ДАЕТ ПРАВО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А СОКРАЩЕННУЮ 30-ЧАСОВУЮ РАБОЧУЮ НЕДЕЛЮ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структор по физической культур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628900" cy="148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 Р.А. Ерм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_________________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 Р.А. Ермак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_»_________________202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59690</wp:posOffset>
                </wp:positionV>
                <wp:extent cx="2628900" cy="148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С.В. Жерн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_________________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4.7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С.В. Жернова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_»_________________202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коллективному договору </w:t>
      </w:r>
    </w:p>
    <w:p>
      <w:pPr>
        <w:pStyle w:val="Normal"/>
        <w:jc w:val="right"/>
        <w:rPr/>
      </w:pPr>
      <w:r>
        <w:rPr/>
        <w:t>ОСГБУСОССЗН «ОСРЦдН»</w:t>
      </w:r>
    </w:p>
    <w:p>
      <w:pPr>
        <w:pStyle w:val="Normal"/>
        <w:autoSpaceDE w:val="false"/>
        <w:jc w:val="right"/>
        <w:rPr/>
      </w:pPr>
      <w:r>
        <w:rPr/>
        <w:t>на 2021-2024гг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науки РФ от 22.12.2014 года № 1601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«О продолжительности рабочего времен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нормах часов педагогической работы з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авку заработной платы) педагогических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работников и о порядке определения учебно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грузки педагогических работников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говариваемой в трудовом договоре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ОЛЖНОСТЕЙ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, РАБОТА  КОТОРЫХ ДА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АВО НА СОКРАЩЕННУЮ 24-ЧАСОВУЮ РАБОЧУЮ НЕДЕЛЮ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Музыкальный руководител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2857500" cy="1600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С.В. Жерн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_________________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С.В. Жернова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_»_________________202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2628900" cy="1485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 Р.А. Ерм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_________________2021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 Р.А. Ермак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_»_________________2021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коллективному договору </w:t>
      </w:r>
    </w:p>
    <w:p>
      <w:pPr>
        <w:pStyle w:val="Normal"/>
        <w:jc w:val="right"/>
        <w:rPr/>
      </w:pPr>
      <w:r>
        <w:rPr/>
        <w:t>ОСГБУСОССЗН «ОСРЦдН»</w:t>
      </w:r>
    </w:p>
    <w:p>
      <w:pPr>
        <w:pStyle w:val="Normal"/>
        <w:autoSpaceDE w:val="false"/>
        <w:jc w:val="right"/>
        <w:rPr/>
      </w:pPr>
      <w:r>
        <w:rPr/>
        <w:t>на 2021-2024гг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науки РФ от 22.12.2014 года № 1601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«О продолжительности рабочего времен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нормах часов педагогической работы з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авку заработной платы) педагогических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работников и о порядке определения учебно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грузки педагогических работников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говариваемой в трудовом договоре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ДОЛЖНОСТЕЙ </w:t>
      </w:r>
    </w:p>
    <w:p>
      <w:pPr>
        <w:pStyle w:val="ConsPlusTitle"/>
        <w:widowControl/>
        <w:jc w:val="center"/>
        <w:rPr/>
      </w:pPr>
      <w:r>
        <w:rPr/>
        <w:t>РАБОТНИКОВ, РАБОТА КОТОРЫХ ДАЕТ</w:t>
      </w:r>
    </w:p>
    <w:p>
      <w:pPr>
        <w:pStyle w:val="ConsPlusTitle"/>
        <w:widowControl/>
        <w:jc w:val="center"/>
        <w:rPr/>
      </w:pPr>
      <w:r>
        <w:rPr/>
        <w:t>ПРАВО НА СОКРАЩЕННУЮ 20-ЧАСОВУЮ РАБОЧУЮ НЕДЕЛЮ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итель-логопед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2628900" cy="14859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Р.А. Ерм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_________________2021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4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Р.А. Ермак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_»_________________2021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2628900" cy="14859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С.В. Жерн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_________________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4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С.В. Жернова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_»_________________202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коллективному договору </w:t>
      </w:r>
    </w:p>
    <w:p>
      <w:pPr>
        <w:pStyle w:val="Normal"/>
        <w:jc w:val="right"/>
        <w:rPr/>
      </w:pPr>
      <w:r>
        <w:rPr/>
        <w:t>ОСГБУСОССЗН «ОСРЦдН»</w:t>
      </w:r>
    </w:p>
    <w:p>
      <w:pPr>
        <w:pStyle w:val="Normal"/>
        <w:autoSpaceDE w:val="false"/>
        <w:jc w:val="right"/>
        <w:rPr/>
      </w:pPr>
      <w:r>
        <w:rPr/>
        <w:t>на 2021-2024гг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науки РФ от 22.12.2014 года № 1601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«О продолжительности рабочего времен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нормах часов педагогической работы з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авку заработной платы) педагогических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работников и о порядке определения учебно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грузки педагогических работников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говариваемой в трудовом договоре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ДОЛЖНОСТЕЙ И (ИЛИ) СПЕЦИАЛЬНОСТЕЙ </w:t>
      </w:r>
      <w:r>
        <w:rPr>
          <w:color w:val="000000"/>
          <w:sz w:val="26"/>
          <w:szCs w:val="26"/>
        </w:rPr>
        <w:t>ПЕДАГОГИЧЕСКИХ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, РАБОТА  КОТОРЫХ ДАЕТ ПРАВО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А СОКРАЩЕННУЮ 18-ЧАСОВУЮ РАБОЧУЮ НЕДЕЛЮ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5"/>
        </w:numPr>
        <w:spacing w:lineRule="auto" w:line="360"/>
        <w:ind w:left="714" w:hanging="35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дагог дополнительного образова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59690</wp:posOffset>
                </wp:positionV>
                <wp:extent cx="2628900" cy="14859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С.В. Жерн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_________________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4.7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С.В. Жернова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_»_________________202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1270</wp:posOffset>
                </wp:positionV>
                <wp:extent cx="2628900" cy="14859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 Р.А. Ерм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_________________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0.1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 Р.А. Ермак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_»_________________202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42:00Z</dcterms:created>
  <dc:creator>1</dc:creator>
  <dc:description/>
  <cp:keywords/>
  <dc:language>en-US</dc:language>
  <cp:lastModifiedBy>Пользователь</cp:lastModifiedBy>
  <cp:lastPrinted>2015-06-18T13:57:00Z</cp:lastPrinted>
  <dcterms:modified xsi:type="dcterms:W3CDTF">2021-08-25T11:42:00Z</dcterms:modified>
  <cp:revision>2</cp:revision>
  <dc:subject/>
  <dc:title>37</dc:title>
</cp:coreProperties>
</file>