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56"/>
          <w:szCs w:val="56"/>
        </w:rPr>
        <w:t>ИНФОРМАЦИОННО - ПРАВОВОЙ НАВИГАТОР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  <w:t xml:space="preserve">(информационный   справочник </w:t>
      </w:r>
    </w:p>
    <w:p>
      <w:pPr>
        <w:pStyle w:val="Normal"/>
        <w:jc w:val="center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  <w:t>по профилактике насилия в отношении несовершеннолетних)</w:t>
      </w:r>
    </w:p>
    <w:p>
      <w:pPr>
        <w:pStyle w:val="Normal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           </w:t>
      </w:r>
      <w:r>
        <w:rPr>
          <w:b/>
          <w:i/>
          <w:color w:val="0000FF"/>
        </w:rPr>
        <w:drawing>
          <wp:inline distT="0" distB="0" distL="0" distR="0">
            <wp:extent cx="4765675" cy="29673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3275" cy="27146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8"/>
          <w:szCs w:val="48"/>
        </w:rPr>
        <w:t>Закон на охране детства</w:t>
      </w:r>
    </w:p>
    <w:p>
      <w:pPr>
        <w:pStyle w:val="Normal"/>
        <w:jc w:val="right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color w:val="3366FF"/>
        </w:rPr>
      </w:pPr>
      <w:r>
        <w:rPr>
          <w:b/>
          <w:i/>
          <w:color w:val="0000FF"/>
        </w:rPr>
        <w:t>"</w:t>
      </w:r>
      <w:r>
        <w:rPr>
          <w:b/>
          <w:i/>
          <w:color w:val="3366FF"/>
        </w:rPr>
        <w:t>Человек, его права и свободы являются высшей ценностью"</w:t>
      </w:r>
    </w:p>
    <w:p>
      <w:pPr>
        <w:pStyle w:val="Normal"/>
        <w:jc w:val="right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(статья 2 Конституции РФ)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Конвенция о правах ребенка   </w:t>
      </w:r>
    </w:p>
    <w:p>
      <w:pPr>
        <w:pStyle w:val="Normal"/>
        <w:numPr>
          <w:ilvl w:val="0"/>
          <w:numId w:val="4"/>
        </w:numPr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Федеральный закон "Об основных гарантиях прав ребенка в Российской Федерации" от 24.07.1998 г. № 124-ФЗ  </w:t>
      </w:r>
    </w:p>
    <w:p>
      <w:pPr>
        <w:pStyle w:val="Normal"/>
        <w:numPr>
          <w:ilvl w:val="0"/>
          <w:numId w:val="4"/>
        </w:numPr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едеральный закон "Кодекс Российской Федерации об административных правонарушениях" от 30.12.2001 г. № 195-ФЗ</w:t>
      </w:r>
    </w:p>
    <w:p>
      <w:pPr>
        <w:pStyle w:val="Normal"/>
        <w:ind w:left="36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Указ Президента Российской Федерации «О национальной стратегии действий в интересах детей на 2012 - 2017 годы» от 01.06 2012 года №761</w:t>
      </w:r>
    </w:p>
    <w:p>
      <w:pPr>
        <w:pStyle w:val="Normal"/>
        <w:numPr>
          <w:ilvl w:val="0"/>
          <w:numId w:val="4"/>
        </w:numPr>
        <w:rPr>
          <w:i/>
          <w:i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0</wp:posOffset>
            </wp:positionH>
            <wp:positionV relativeFrom="paragraph">
              <wp:posOffset>172720</wp:posOffset>
            </wp:positionV>
            <wp:extent cx="2162175" cy="1869440"/>
            <wp:effectExtent l="0" t="0" r="0" b="0"/>
            <wp:wrapTight wrapText="bothSides">
              <wp:wrapPolygon edited="0">
                <wp:start x="-108" y="0"/>
                <wp:lineTo x="-108" y="21367"/>
                <wp:lineTo x="21599" y="21367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28"/>
          <w:szCs w:val="28"/>
        </w:rPr>
        <w:t>Федеральный закон "Об основах системы профилактики безнадзорности и правонарушений несовершеннолетних" (от 24 июня 1999 г. N 120-ФЗ)</w:t>
      </w:r>
    </w:p>
    <w:p>
      <w:pPr>
        <w:pStyle w:val="Normal"/>
        <w:numPr>
          <w:ilvl w:val="0"/>
          <w:numId w:val="4"/>
        </w:numPr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кон Белгородской области от 31.01 2005г. №167 «Об ответственности родителей за воспитание детей»;</w:t>
      </w:r>
    </w:p>
    <w:p>
      <w:pPr>
        <w:pStyle w:val="Normal"/>
        <w:numPr>
          <w:ilvl w:val="0"/>
          <w:numId w:val="4"/>
        </w:numPr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кон Белгородской области от 13.12.2000г. №123 «О защите прав ребенка в Белгородской области»;</w:t>
      </w:r>
    </w:p>
    <w:p>
      <w:pPr>
        <w:pStyle w:val="Normal"/>
        <w:numPr>
          <w:ilvl w:val="0"/>
          <w:numId w:val="4"/>
        </w:numPr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кон Белгородской области от 13.12.2000г. №122 «О системе защиты прав несовершеннолетних, профилактика их безнадзорности и правонарушении в Белгородской области» </w:t>
      </w:r>
    </w:p>
    <w:p>
      <w:pPr>
        <w:pStyle w:val="Normal"/>
        <w:ind w:left="36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133725" cy="2876550"/>
            <wp:effectExtent l="0" t="0" r="0" b="0"/>
            <wp:wrapTight wrapText="bothSides">
              <wp:wrapPolygon edited="0">
                <wp:start x="-58" y="0"/>
                <wp:lineTo x="-58" y="21505"/>
                <wp:lineTo x="21599" y="21505"/>
                <wp:lineTo x="21599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8"/>
          <w:szCs w:val="48"/>
        </w:rPr>
        <w:t xml:space="preserve">Общероссийский детский 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телефон доверия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сентябре 2010 года в Российской Федерации Фондом поддержки детей, находящихся в трудной жизненной ситуации (далее – Фонд), совместно с субъектами Российской Федерации введен единый общероссийский номер детского телефона доверия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72"/>
          <w:szCs w:val="72"/>
        </w:rPr>
        <w:t>8-800-2000-122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Normal"/>
        <w:spacing w:lineRule="auto" w:line="360"/>
        <w:ind w:firstLine="708"/>
        <w:rPr/>
      </w:pPr>
      <w:r>
        <w:rPr>
          <w:color w:val="008000"/>
          <w:sz w:val="28"/>
          <w:szCs w:val="28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  Цель такой помощи – способствовать укреплению семьи, профилактике семейного неблагополучия, стрессовых и суицидальных настроений детей и подростков, защите прав детей.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396490" cy="2396490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8"/>
          <w:szCs w:val="48"/>
        </w:rPr>
        <w:t>Телефоны  экстренной помощи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- служба спасения</w:t>
      </w:r>
    </w:p>
    <w:p>
      <w:pPr>
        <w:pStyle w:val="Normal"/>
        <w:numPr>
          <w:ilvl w:val="0"/>
          <w:numId w:val="2"/>
        </w:numPr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- милиция</w:t>
      </w:r>
    </w:p>
    <w:p>
      <w:pPr>
        <w:pStyle w:val="Normal"/>
        <w:numPr>
          <w:ilvl w:val="0"/>
          <w:numId w:val="2"/>
        </w:numPr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- скорая медицинская помощь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Личная безопасность и правовая помощь</w:t>
      </w:r>
    </w:p>
    <w:p>
      <w:pPr>
        <w:pStyle w:val="Normal"/>
        <w:ind w:left="360" w:hanging="0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48"/>
          <w:szCs w:val="48"/>
        </w:rPr>
        <w:t>(4722) 27-02-55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– Телефон доверия  ФСБ РФ по Белгородской области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48"/>
          <w:szCs w:val="48"/>
        </w:rPr>
        <w:t>(4722) 21-00-33</w:t>
      </w:r>
      <w:r>
        <w:rPr>
          <w:color w:val="008000"/>
          <w:sz w:val="48"/>
          <w:szCs w:val="48"/>
        </w:rPr>
        <w:t>–  Телефон доверия УВД по Белгород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b/>
          <w:color w:val="0000FF"/>
          <w:sz w:val="48"/>
          <w:szCs w:val="48"/>
        </w:rPr>
        <w:t>(4722) 32-13-00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-Телефон «Горячей линии» Главного управление Министерства Российской Федерации по делам гражданской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бороны, чрезвычайным ситуациям и ликвидации последствий стихийных бедствий по Белгородской области (МЧС России) 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 xml:space="preserve">     </w:t>
      </w:r>
      <w:r>
        <w:rPr>
          <w:b/>
          <w:color w:val="0000FF"/>
          <w:sz w:val="48"/>
          <w:szCs w:val="48"/>
        </w:rPr>
        <w:t>(4722) 32-45-80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- Уполномоченный по правам человека Белгородской области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 xml:space="preserve">    </w:t>
      </w:r>
      <w:r>
        <w:rPr>
          <w:b/>
          <w:color w:val="0000FF"/>
          <w:sz w:val="48"/>
          <w:szCs w:val="48"/>
        </w:rPr>
        <w:t>(4722) 23-10-43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– Уполномоченный по правам ребенка в Белгородской области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12420</wp:posOffset>
            </wp:positionV>
            <wp:extent cx="3990975" cy="2486025"/>
            <wp:effectExtent l="0" t="0" r="0" b="0"/>
            <wp:wrapTight wrapText="bothSides">
              <wp:wrapPolygon edited="0">
                <wp:start x="-30" y="0"/>
                <wp:lineTo x="-30" y="21471"/>
                <wp:lineTo x="21600" y="21471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8"/>
          <w:szCs w:val="48"/>
        </w:rPr>
        <w:t>Безопасность  и правовая помощь на  дороге</w:t>
      </w:r>
    </w:p>
    <w:p>
      <w:pPr>
        <w:pStyle w:val="Normal"/>
        <w:ind w:left="360" w:firstLine="348"/>
        <w:jc w:val="both"/>
        <w:rPr/>
      </w:pPr>
      <w:r>
        <w:rPr>
          <w:b/>
          <w:color w:val="0000FF"/>
          <w:sz w:val="48"/>
          <w:szCs w:val="48"/>
        </w:rPr>
        <w:t>(4722)    26-34-34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– Телефон доверия «УГИБДД»</w:t>
      </w:r>
      <w:r>
        <w:rPr>
          <w:color w:val="008000"/>
        </w:rPr>
        <w:t xml:space="preserve"> </w:t>
      </w:r>
    </w:p>
    <w:p>
      <w:pPr>
        <w:pStyle w:val="Normal"/>
        <w:ind w:left="360" w:firstLine="348"/>
        <w:jc w:val="both"/>
        <w:rPr>
          <w:sz w:val="48"/>
          <w:szCs w:val="48"/>
        </w:rPr>
      </w:pPr>
      <w:r>
        <w:rPr>
          <w:b/>
          <w:color w:val="0000FF"/>
          <w:sz w:val="48"/>
          <w:szCs w:val="48"/>
        </w:rPr>
        <w:t>(4722)  35-63-73, 30-62-93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– Телефон доверия Белгородской таможни</w:t>
      </w:r>
    </w:p>
    <w:p>
      <w:pPr>
        <w:pStyle w:val="Normal"/>
        <w:ind w:left="360" w:firstLine="348"/>
        <w:jc w:val="both"/>
        <w:rPr/>
      </w:pPr>
      <w:r>
        <w:rPr>
          <w:b/>
          <w:color w:val="0000FF"/>
          <w:sz w:val="48"/>
          <w:szCs w:val="48"/>
        </w:rPr>
        <w:t>(4722)  31-61-23</w:t>
      </w:r>
      <w:r>
        <w:rPr>
          <w:sz w:val="48"/>
          <w:szCs w:val="48"/>
        </w:rPr>
        <w:tab/>
      </w:r>
      <w:r>
        <w:rPr>
          <w:color w:val="008000"/>
          <w:sz w:val="48"/>
          <w:szCs w:val="48"/>
        </w:rPr>
        <w:t xml:space="preserve">- пограничное управление ФСБ России по Белгородской и Воронежской областям </w:t>
        <w:tab/>
      </w:r>
    </w:p>
    <w:p>
      <w:pPr>
        <w:pStyle w:val="Normal"/>
        <w:ind w:left="360" w:firstLine="348"/>
        <w:jc w:val="both"/>
        <w:rPr/>
      </w:pPr>
      <w:r>
        <w:rPr>
          <w:b/>
          <w:color w:val="0000FF"/>
          <w:sz w:val="48"/>
          <w:szCs w:val="48"/>
        </w:rPr>
        <w:t>(4722)  27-72-08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- УФМС России по Белгородской области в Белгородском районе</w:t>
      </w:r>
    </w:p>
    <w:p>
      <w:pPr>
        <w:pStyle w:val="Normal"/>
        <w:ind w:left="360" w:firstLine="348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533650" cy="2628900"/>
            <wp:effectExtent l="0" t="0" r="0" b="0"/>
            <wp:wrapTight wrapText="bothSides">
              <wp:wrapPolygon edited="0">
                <wp:start x="-54" y="0"/>
                <wp:lineTo x="-54" y="21493"/>
                <wp:lineTo x="21600" y="21493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8"/>
          <w:szCs w:val="48"/>
        </w:rPr>
        <w:t>Безопасность и  медицинские учреждения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ind w:firstLine="708"/>
        <w:rPr/>
      </w:pPr>
      <w:r>
        <w:rPr>
          <w:b/>
          <w:color w:val="0000FF"/>
          <w:sz w:val="48"/>
          <w:szCs w:val="48"/>
        </w:rPr>
        <w:t>(4722) 57-89-16</w:t>
      </w:r>
      <w:r>
        <w:rPr>
          <w:sz w:val="48"/>
          <w:szCs w:val="48"/>
        </w:rPr>
        <w:t xml:space="preserve">  </w:t>
      </w:r>
      <w:r>
        <w:rPr>
          <w:color w:val="008000"/>
          <w:sz w:val="48"/>
          <w:szCs w:val="48"/>
        </w:rPr>
        <w:t xml:space="preserve">- Телефон доверия Центр по профилактике и борьбе со СПИДом и инфекционными заболеваниями </w:t>
      </w:r>
    </w:p>
    <w:p>
      <w:pPr>
        <w:pStyle w:val="Normal"/>
        <w:ind w:firstLine="708"/>
        <w:rPr/>
      </w:pPr>
      <w:r>
        <w:rPr>
          <w:b/>
          <w:color w:val="0000FF"/>
          <w:sz w:val="48"/>
          <w:szCs w:val="48"/>
        </w:rPr>
        <w:t xml:space="preserve">(4722) 32-12-76 </w:t>
      </w:r>
      <w:r>
        <w:rPr>
          <w:color w:val="008000"/>
          <w:sz w:val="48"/>
          <w:szCs w:val="48"/>
        </w:rPr>
        <w:t>– Телефон доверия ОГУЗ «Областной кожно-венерологический диспансер»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     </w:t>
      </w:r>
      <w:r>
        <w:rPr>
          <w:b/>
          <w:color w:val="0000FF"/>
          <w:sz w:val="48"/>
          <w:szCs w:val="48"/>
        </w:rPr>
        <w:t xml:space="preserve">(4722) 35-38-84 – </w:t>
      </w:r>
      <w:r>
        <w:rPr>
          <w:color w:val="008000"/>
          <w:sz w:val="48"/>
          <w:szCs w:val="48"/>
        </w:rPr>
        <w:t>Телефон доверия ОГБУЗ «Областной наркологический диспансер»</w:t>
      </w:r>
    </w:p>
    <w:p>
      <w:pPr>
        <w:pStyle w:val="Normal"/>
        <w:ind w:firstLine="708"/>
        <w:rPr/>
      </w:pPr>
      <w:r>
        <w:rPr>
          <w:sz w:val="48"/>
          <w:szCs w:val="48"/>
        </w:rPr>
        <w:t xml:space="preserve">                                         </w:t>
      </w:r>
      <w:r>
        <w:rPr/>
        <w:tab/>
      </w:r>
    </w:p>
    <w:p>
      <w:pPr>
        <w:pStyle w:val="Normal"/>
        <w:rPr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                         </w:t>
      </w:r>
      <w:r>
        <w:rPr>
          <w:b/>
          <w:color w:val="0000FF"/>
          <w:sz w:val="48"/>
          <w:szCs w:val="48"/>
        </w:rPr>
        <w:t>(4722) 50-45-29</w:t>
      </w:r>
      <w:r>
        <w:rPr/>
        <w:t xml:space="preserve"> -  </w:t>
      </w:r>
      <w:r>
        <w:rPr>
          <w:sz w:val="48"/>
          <w:szCs w:val="48"/>
        </w:rPr>
        <w:t>Телефон доверия ОГБУЗ «Белгородская областная клиническая больница Святителя Иоасаф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24150" cy="1733550"/>
            <wp:effectExtent l="0" t="0" r="0" b="0"/>
            <wp:wrapTight wrapText="bothSides">
              <wp:wrapPolygon edited="0">
                <wp:start x="-56" y="0"/>
                <wp:lineTo x="-56" y="21435"/>
                <wp:lineTo x="21600" y="21435"/>
                <wp:lineTo x="21600" y="0"/>
                <wp:lineTo x="-5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8"/>
          <w:szCs w:val="48"/>
        </w:rPr>
        <w:t>Куда обратиться в случае проблем в школе Белгорода!?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b/>
          <w:color w:val="0000FF"/>
          <w:sz w:val="48"/>
          <w:szCs w:val="48"/>
        </w:rPr>
        <w:t>(4722) 33-43-09</w:t>
      </w:r>
      <w:r>
        <w:rPr>
          <w:color w:val="0000FF"/>
          <w:sz w:val="48"/>
          <w:szCs w:val="48"/>
        </w:rPr>
        <w:t xml:space="preserve">  </w:t>
      </w:r>
      <w:r>
        <w:rPr>
          <w:color w:val="008000"/>
          <w:sz w:val="48"/>
          <w:szCs w:val="48"/>
        </w:rPr>
        <w:t>- Телефон доверия управления образования администрации города Белгорода</w:t>
      </w:r>
    </w:p>
    <w:p>
      <w:pPr>
        <w:pStyle w:val="Normal"/>
        <w:ind w:firstLine="708"/>
        <w:rPr>
          <w:sz w:val="48"/>
          <w:szCs w:val="48"/>
        </w:rPr>
      </w:pPr>
      <w:r>
        <w:rPr>
          <w:b/>
          <w:color w:val="0000FF"/>
          <w:sz w:val="48"/>
          <w:szCs w:val="48"/>
        </w:rPr>
        <w:t>(4722)  32-46-09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-  Телефон доверия для обращения граждан по фактам коррупции в школах</w:t>
      </w:r>
    </w:p>
    <w:p>
      <w:pPr>
        <w:pStyle w:val="Normal"/>
        <w:ind w:firstLine="708"/>
        <w:rPr/>
      </w:pPr>
      <w:r>
        <w:rPr>
          <w:b/>
          <w:color w:val="0000FF"/>
          <w:sz w:val="48"/>
          <w:szCs w:val="48"/>
        </w:rPr>
        <w:t>(4722)  32-68-95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(приёмная)- начальник управления образования администрации города Белгорода</w:t>
      </w:r>
      <w:r>
        <w:rPr>
          <w:sz w:val="48"/>
          <w:szCs w:val="48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0000FF"/>
          <w:sz w:val="48"/>
          <w:szCs w:val="48"/>
        </w:rPr>
        <w:t xml:space="preserve">(4722)  32-52-77 </w:t>
      </w:r>
      <w:r>
        <w:rPr>
          <w:color w:val="008000"/>
          <w:sz w:val="48"/>
          <w:szCs w:val="48"/>
        </w:rPr>
        <w:t>- начальник службы психолого-педагогического сопровождения и здоровье сбережения</w:t>
      </w:r>
      <w:r>
        <w:rPr>
          <w:sz w:val="48"/>
          <w:szCs w:val="48"/>
        </w:rPr>
        <w:t xml:space="preserve"> </w:t>
      </w:r>
    </w:p>
    <w:p>
      <w:pPr>
        <w:pStyle w:val="Normal"/>
        <w:ind w:firstLine="708"/>
        <w:rPr>
          <w:sz w:val="48"/>
          <w:szCs w:val="48"/>
        </w:rPr>
      </w:pPr>
      <w:r>
        <w:rPr>
          <w:b/>
          <w:color w:val="0000FF"/>
          <w:sz w:val="48"/>
          <w:szCs w:val="48"/>
        </w:rPr>
        <w:t>(4722)  8-910-737-80-61</w:t>
      </w:r>
      <w:r>
        <w:rPr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- председатель БМОО «Белгородский городской родительский ком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По вопросам трудной жизненной ситуации можно обратиться в 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оциально-реабилитационные учреждения области: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46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Юридический адрес, почтовый инд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ОСГБУ СОССЗН «Областной социально - реабилитационный центр для несовершеннолетних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8013,  Белгородская область, г. Белгород, ул. Макаренко, д.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(4722) 21-72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ОГБУ «Реабилитационный центр для детей и подростков с ограниченными возможностя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8580 Белгородская область, Белгородский район, с. В. Лопань, ул. Гагарина, д.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(4722) 38-28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УСО ССЗН «Социально - реабилитационный центр для несовершеннолетних» Алексеевского район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309816 Белгородская область, Алексеевский район, с. Совет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(47234) 7-10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МУ «Социально - реабилитационный центр для несовершеннолетних» Белгород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8510, Белгородская область, п. Разумное Белгородского района, ул. Юбилейная, д.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(4722) 30-07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МУ СОССЗН Вейделевского района «Социально – реабилитационный центр для несовершеннолетни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9720, Белгородская область, п. Вейделевка, ул. Октябрьская, д.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(47237) 5–40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МУ «Социально - реабилитационный центр для несовершеннолетних» Грайворо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9384, Белгородская область, с. Козинка Грайворонского района, ул. Центральная, д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(47 261) 4-75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МУ Губкинского городского округа «Социально - реабилитационный центр для несовершеннолетних»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9510, Белгородская область, г. Губкин, ул. Дзержинского, д.5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(47241) 5-55-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МУ «Социально - реабилитационный центр для несовершеннолетних Ивнянского района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9111, Белгородская область, п. Ивня, Ивнянского района, переулок Гагаринский, д.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(47243) 5-13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</w:rPr>
              <w:t>СМБУ СОССЗН  «Краснояружский социально - реабилитационный центр для несовершеннолетних»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9420 Белгородская область, п. Красная Яруга, ул.Театральная д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(47263) 4-51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УСО «Социальный приют для детей и подростков» во имя святой блаженной Ксении Петербургской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9882 Белгородская область, с. Горки Красненского района ул.Центральная, д. 67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en-US"/>
              </w:rPr>
              <w:t xml:space="preserve">(47262) </w:t>
            </w:r>
            <w:r>
              <w:rPr>
                <w:b/>
                <w:color w:val="3366FF"/>
              </w:rPr>
              <w:t>5-31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</w:rPr>
              <w:t>МСУ «Социально - реабилитационный центр для несовершеннолетних» Корочанского района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309226, Белгородская область, с. Белый Колодец, ул. Выгон 5, Короча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en-US"/>
              </w:rPr>
              <w:t xml:space="preserve">(47231) </w:t>
            </w:r>
            <w:r>
              <w:rPr>
                <w:b/>
                <w:color w:val="3366FF"/>
              </w:rPr>
              <w:t>3-76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</w:rPr>
              <w:t>СМУ «Социально- реабилитационный центр для несовершеннолетних» Ракитянского района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09300, Белгородская область, п. Ракитное, ул. Ново - Садовая, д.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en-US"/>
              </w:rPr>
              <w:t xml:space="preserve">(47245) </w:t>
            </w:r>
            <w:r>
              <w:rPr>
                <w:b/>
                <w:color w:val="3366FF"/>
              </w:rPr>
              <w:t>5-72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У СОССЗН Чернянского района «Социально - реабилитационный центр для несовершеннолетних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309560, Белгородская область, п. Чернянка, ул. Орджоникидзе д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en-US"/>
              </w:rPr>
              <w:t xml:space="preserve">(47232) </w:t>
            </w:r>
            <w:r>
              <w:rPr>
                <w:b/>
                <w:color w:val="3366FF"/>
              </w:rPr>
              <w:t>5-58-39</w:t>
            </w:r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управления социальной защиты населения  Белгородской области</w:t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ind w:left="360" w:firstLine="34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правление социальной защиты населения Белгородской области</w:t>
      </w:r>
    </w:p>
    <w:p>
      <w:pPr>
        <w:pStyle w:val="Normal"/>
        <w:ind w:firstLine="72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. (4722) 27-62-25;</w:t>
      </w:r>
    </w:p>
    <w:p>
      <w:pPr>
        <w:pStyle w:val="Normal"/>
        <w:ind w:firstLine="72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32-61-40,(4722) 27-62-63;   </w:t>
      </w:r>
    </w:p>
    <w:p>
      <w:pPr>
        <w:pStyle w:val="Normal"/>
        <w:ind w:firstLine="72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дел семьи и опеки: тел. (4722) 23-10-46;</w:t>
      </w:r>
    </w:p>
    <w:p>
      <w:pPr>
        <w:pStyle w:val="Normal"/>
        <w:ind w:firstLine="72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2) 27-33-88;</w:t>
      </w:r>
    </w:p>
    <w:p>
      <w:pPr>
        <w:pStyle w:val="Normal"/>
        <w:ind w:firstLine="72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правления (отделы) социальной защиты населения по Белгородской области</w:t>
      </w:r>
    </w:p>
    <w:p>
      <w:pPr>
        <w:pStyle w:val="Normal"/>
        <w:ind w:left="360" w:firstLine="34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Управление г. Белгорода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>Начальник управления: тел (4722) 33-35-60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м. начальника управления: тел.(4722) 33-37-60;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 xml:space="preserve">Факс: тел. (4722) 33-38-01; 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 xml:space="preserve">Алексеевское управление социальной защиты населения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3-17-55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3-15-59;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34) 3-05-36;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Белгород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26-65-58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31-16-90; 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 xml:space="preserve">Факс: тел. (4722) 31-16-92;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Борисов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5-26-42;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 xml:space="preserve">Зам. начальника управления: тел.(4722) 5-26-43;Факс: тел. (47246) 5-26-42;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Валуйское  управление социальной защиты населения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>Начальник управления: тел (4722) 3-69-58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м. начальника управления: тел.(4722) 3-28-23;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>Факс: тел. (47236) 3-69-58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Вейделев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5-54-64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5-56-73;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37) 5-54-64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 xml:space="preserve">Волоконовское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5-10-34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5-14-51; 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35) 5-10-34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Грайворон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4-61-89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4-62-99;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61) 4-61-89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 </w:t>
      </w:r>
      <w:r>
        <w:rPr>
          <w:b/>
          <w:i/>
          <w:color w:val="0000FF"/>
          <w:sz w:val="28"/>
          <w:szCs w:val="28"/>
          <w:u w:val="single"/>
        </w:rPr>
        <w:t>Губкинское  управление социальной защиты населения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>Начальник управления: тел (4722) 2-25-23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м. начальника управления: тел.(4722) 2-14-80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41) 2-25-23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 </w:t>
      </w:r>
      <w:r>
        <w:rPr>
          <w:b/>
          <w:i/>
          <w:color w:val="0000FF"/>
          <w:sz w:val="28"/>
          <w:szCs w:val="28"/>
          <w:u w:val="single"/>
        </w:rPr>
        <w:t>Ивнянское 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5-12-97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5-53-66; 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 xml:space="preserve">Факс: тел. (47243) 5-12-97;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Корочан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5-54-74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м. начальника управления: тел.(4722) 5-61-0;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 xml:space="preserve">Факс: тел. (47231) 5-54-74;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раснен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5-25-94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5-28-96; 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62) 5-25-94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Красногвардей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3-17-81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3-13-79; 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 xml:space="preserve">Факс: тел. (47247) 3-17-81;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Краснояруж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4-62-29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м. начальника управления: тел.(4722) 4-62-08;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 xml:space="preserve">Факс: тел. (47263) 4-62-29;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0000FF"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Новоосколь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4-61-90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4-68-36;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33) 4-61-90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Прохоров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2-12-46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2-16-38;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42) 2-12-46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Ракитян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управление социальной защиты населения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>Начальник управления: тел (4722) 5-54-76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5-57-15;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45) 5-54-76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Ровень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5-52-90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м. начальника управления: тел.(4722) 5-68-46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38) 5-52-9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Старооскольское 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24-51-03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м. начальника управления: тел.(4722) 24-03-69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5) 24-53-28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Чернян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5-51-65;</w:t>
      </w:r>
    </w:p>
    <w:p>
      <w:pPr>
        <w:pStyle w:val="Normal"/>
        <w:ind w:firstLine="708"/>
        <w:jc w:val="both"/>
        <w:rPr/>
      </w:pPr>
      <w:r>
        <w:rPr>
          <w:i/>
          <w:color w:val="008000"/>
          <w:sz w:val="28"/>
          <w:szCs w:val="28"/>
        </w:rPr>
        <w:t xml:space="preserve">Зам. начальника управления: тел.(4722) 5-45-03; 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32) 5-51-94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Шебекин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2-22-80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2-21-08; 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48) 2-21-18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  <w:u w:val="single"/>
        </w:rPr>
        <w:t>Яковлев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управление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ачальник управления: тел (4722) 5-01-02;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. начальника управления: тел.(4722) 5-29-33; 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8000"/>
          <w:sz w:val="28"/>
          <w:szCs w:val="28"/>
        </w:rPr>
        <w:t>Факс: тел. (47244) 5-01-02</w:t>
      </w: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2971800" cy="223520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8"/>
          <w:szCs w:val="48"/>
        </w:rPr>
        <w:t>Безопасность в интернете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8000"/>
          <w:sz w:val="28"/>
          <w:szCs w:val="28"/>
        </w:rPr>
        <w:t>Линия помощи  в Интернет-варианте:  - по всем вопросам, связанным с безопасным использованием Интернета - через электронную почту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48"/>
          <w:szCs w:val="48"/>
        </w:rPr>
        <w:t>helpline@saferunet.ru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>в телефонном варианте: по телефону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48"/>
          <w:szCs w:val="48"/>
        </w:rPr>
        <w:t>8-800-2000-122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предоставляются психологические консультации по проблемам насилия и принуждения к сексуальной эксплуатации, помощь жертвам подобных преступлений, а также консультации по всем психологическим проблемам детей и подростков. Все консультации, а также звонок на телефонный номер Линии помощи, бесплатны; консультации предоставляются круглосуточно. 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«Линия помощи» и сервис психологического консультирования поддерживаются партнерами Центра безопасного Интернета в России и действует в рамках общероссийского проекта «Телефон Доверия» (координатор – Фонд поддержки детей в трудных жизненных ситуациях). Обеспечение профессионального консультирования по вопросам, связанным с сексуальной эксплуатацией и унижением, осуществляет Коалиция "Ангел" - признанная международная некоммерческая организация, специализирующаяся на проблемах защиты от похищений, нелегального перемещения через границу и сексуального насилия. Работа "Линии помощи" опирается на экспертный опыт ведущих экспертных организаций в областях, по которым осуществляется консультирование "Линией помощи"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3086100" cy="185166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                           </w:t>
      </w:r>
      <w:r>
        <w:rPr>
          <w:b/>
          <w:color w:val="0000FF"/>
          <w:sz w:val="48"/>
          <w:szCs w:val="48"/>
        </w:rPr>
        <w:t xml:space="preserve">«Горячая линия»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Центра безопасного интернета в России</w:t>
      </w:r>
    </w:p>
    <w:p>
      <w:pPr>
        <w:pStyle w:val="Normal"/>
        <w:spacing w:lineRule="auto" w:line="360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«Горячую линию» можно попасть круглосуточно, набрав адрес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48"/>
          <w:szCs w:val="48"/>
        </w:rPr>
        <w:t>www. saferunet. ru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 нажав на красную кнопку «Горячая линия».</w:t>
      </w:r>
    </w:p>
    <w:p>
      <w:pPr>
        <w:pStyle w:val="Normal"/>
        <w:spacing w:lineRule="auto" w:line="360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орячая линия принимает сообщения по следующим категориям противоправного контента: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ексуальная эксплуатация несовершеннолетних;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овлечение детей в сексуальную деятельность (grooming);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расизм, национализм, иные формы ксенофобии;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киберунижение и кибертравля;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цены насилия над детьми;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паганда и распространение наркотиков;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паганда и публичное оправдание терроризма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правка сообщения на «Горячую линию» производится анонимно и бесплатно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Если ребенок все же столкнулся с какой-либо угрозой в сети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она оказала на него  негативное влия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Установите положительный эмоциональный контакт с ребенком, постарайтесь расположить его к разговору о том, что произошло. Расскажите о своей обеспокоенности тем, что с ним происходит. Ребенок должен вам доверять, и понимать, что вы хотите разобраться в ситуации и помочь ему, но ни в коем случае не наказать.</w:t>
      </w:r>
    </w:p>
    <w:p>
      <w:pPr>
        <w:pStyle w:val="Normal"/>
        <w:ind w:left="360" w:hanging="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Постарайтесь внимательно выслушать рассказ о том, что произошло, понять, насколько серьезно произошедшее, и в какой степени это могло повлиять на ребенка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Если ребенок расстроен чем-то увиденным (например, кто-то взломал его профиль в социальной сети) или он попал в неприятную ситуацию (потратил деньги в результате интернет-мошенничества и пр.), постарайтесь его успокоить и вместе разберитесь в ситуации. Выясните, что привело к данному результату: непосредственно действия самого ребенка, недостаточность вашего контроля или незнание ребенком правил безопасного поведения в Интернете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Если ситуация связана с насилием в Интернете в отношении ребенка, то необходимо узнать информацию об агрессоре, историю их взаимоотношений, выяснить, существует ли договоренность о встрече в реальной жизни и случались ли подобные встречи раньше, узнать о том, что известно агрессору о ребенке (реальное имя, фамилия, адрес, телефон, номер школы и т. п.). Жестко настаивайте на том, чтобы ребенок избегал встреч с незнакомцами, особенно без свидетелей. Проверьте все новые контакты ребенка за последнее время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Соберите наиболее полную информацию о происшествии, как со слов ребенка, так и с помощью технических средств - зайдите на страницы сайта, где был ребенок, посмотрите список его друзей, прочтите сообщения. При необходимости скопируйте и сохраните эту информацию - в дальнейшем это может вам пригодиться для обращения в правоохранительные органы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Если вы не уверены в своей оценке того, насколько серьезно произошедшее с ребенком, если ребенок недостаточно откровенен с вами или вообще не готов идти на контакт, если вы не знаете, как поступить в той или иной ситуации – обратитесь в полицию, в специальные службы психологической помощи семье и детям, а так же  к уполномоченному по правам ребенка в Белгородской област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2266950" cy="2286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8"/>
          <w:szCs w:val="48"/>
        </w:rPr>
        <w:t>Экстренная помощь через мобильную связь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Вызов экстренных служб у сотового оператора МТ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010 — Аварийно-спасательная служб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20 — Полиция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30 — Скорая помощь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40 — Служба газ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ефоны экстренной помощи Билай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01 — Пожарная охран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02 — Полиция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03 — Скорая помощь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04 — Аварийная служба газ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ефоны вызова экстренных служб оператора сотовой связи Мегафо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10 — Вызов МЧС, пожарной охраны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20 — Вызов полици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30 - Вызов скорой помощ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40 — Вызов аварийной газовой служб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набора телефонов экстренных служб у оператора Теле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1* или 010 — Служба спасения, служба пожарной охраны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2* или 020 — Служба полиции, служба «Антитеррор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3* или 030 — Служба скорой медицинской помощ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4* или 040 — Аварийная служба газовой сети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629025" cy="2314575"/>
            <wp:effectExtent l="0" t="0" r="0" b="0"/>
            <wp:wrapTight wrapText="bothSides">
              <wp:wrapPolygon edited="0">
                <wp:start x="-33" y="0"/>
                <wp:lineTo x="-33" y="21460"/>
                <wp:lineTo x="21600" y="21460"/>
                <wp:lineTo x="21600" y="0"/>
                <wp:lineTo x="-3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</w:rPr>
        <w:t>Список полезных сайтов,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которые познакомят с правами детей  и способами их защиты: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Детский центр правовой информаци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://www.pravo.aodb-blag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Детство под защитой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://bk-detstvo.narod.ru/prava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нформационно-правовой ресурс "Права ребенка - твои права"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://www.pravadetey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рава и дети в Интернет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://school-sector.relarn.ru/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Права человека в школе </w:t>
      </w:r>
      <w:r>
        <w:rPr>
          <w:color w:val="0000FF"/>
          <w:sz w:val="28"/>
          <w:szCs w:val="28"/>
        </w:rPr>
        <w:t>http://doroga.karelia.ru/shkola/index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Российский детский фонд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://www.detfond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Сайт Президента Российской Федерации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президент.рф</w:t>
        </w:r>
      </w:hyperlink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8000"/>
          <w:sz w:val="28"/>
          <w:szCs w:val="28"/>
        </w:rPr>
        <w:t>Женщинам и девушкам, пострадавшим от сексуального насилия, посвящен сайт</w:t>
      </w:r>
      <w:r>
        <w:rPr>
          <w:b/>
          <w:i/>
          <w:color w:val="008000"/>
          <w:sz w:val="44"/>
          <w:szCs w:val="44"/>
        </w:rPr>
        <w:t xml:space="preserve">       </w:t>
      </w:r>
    </w:p>
    <w:p>
      <w:pPr>
        <w:pStyle w:val="Normal"/>
        <w:ind w:firstLine="708"/>
        <w:rPr>
          <w:rFonts w:ascii="Calibri" w:hAnsi="Calibri" w:cs="Calibri"/>
          <w:color w:val="0000FF"/>
          <w:sz w:val="22"/>
          <w:szCs w:val="22"/>
        </w:rPr>
      </w:pPr>
      <w:r>
        <w:rPr>
          <w:b/>
          <w:i/>
          <w:color w:val="0000FF"/>
          <w:sz w:val="44"/>
          <w:szCs w:val="44"/>
        </w:rPr>
        <w:t>www.doktor/ru/persefona   или   www.doktor/ru/sisters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915"/>
        </w:tabs>
        <w:ind w:left="915" w:hanging="375"/>
      </w:pPr>
      <w:rPr>
        <w:b/>
        <w:rFonts w:ascii="Times New Roman" w:hAnsi="Times New Roman" w:eastAsia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4:00Z</dcterms:created>
  <dc:creator>1</dc:creator>
  <dc:description/>
  <dc:language>en-US</dc:language>
  <cp:lastModifiedBy>IRINA</cp:lastModifiedBy>
  <cp:lastPrinted>2013-12-06T09:21:00Z</cp:lastPrinted>
  <dcterms:modified xsi:type="dcterms:W3CDTF">2017-05-26T12:44:00Z</dcterms:modified>
  <cp:revision>2</cp:revision>
  <dc:subject/>
  <dc:title/>
</cp:coreProperties>
</file>