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патия, заторможенность, сонливость и быстрая утомляемость. Очередная порция способна исправить ситуацию, но ненадолго. И как результат, употребление кофеиносодержащего напитка вызывает не только непоправимый урон для здоровья человека, но и стойкое привыкание, и превращается в зависимост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глекислый газ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ез углекислого газа газировка или лимонад не будут таковыми. Именно за шипение и острые пузырьки газа, которые бьют в нос и пощипывают язык, так и любят газированные напитки и дети, и взрослые. Сам по себе газ безвреден, но опасен для желудка и всего желудочно-кишечного тракта. Углекислота, которая содержится в газе, высвобождается во время химической реакции с водой и раздражает слизистую оболочку органов ЖКТ, что приводит к обострениям язвенных болезней, энтеритов и гастрит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следствия употребления газировк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ариес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лишний вес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облемы с пищеварени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иск панкреатита и сахарного диабе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ллергические реак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сфорная кислота снижает уровень кальция в организме – это не дает скелету нормально расти, а мышцам – работа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Жженый сахар, который используют как краситель, влияет на работу сердца и сосу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А если ребенок просит лимонад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щете альтернативу: сок, яблоко, носите бутылочку чистой во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е пейте лимонад при ребенк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енавязчиво рассказывайте ему, какой яд все эти красивые бутылк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Берегите себя и своих близких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81BD"/>
        </w:rPr>
        <w:t>ОСГБУСОССЗН «Областной социально-реабилитационный центр для несовершеннолетн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ПАМЯТКА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«Осторожно: «сладкая газировка!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https://static.novayagazeta.ru/storage/image/17031/detail_original-cdddf392e06ad1a6dc70450ba383d94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 descr="https://static.novayagazeta.ru/storage/image/17031/detail_original-cdddf392e06ad1a6dc70450ba383d94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3" descr="https://static.novayagazeta.ru/storage/image/17031/detail_original-cdddf392e06ad1a6dc70450ba383d94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4" descr="https://static.novayagazeta.ru/storage/image/17031/detail_original-cdddf392e06ad1a6dc70450ba383d94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5" descr="https://static.novayagazeta.ru/storage/image/17031/detail_original-cdddf392e06ad1a6dc70450ba383d94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8575" cy="28568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Белгород 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ru-RU"/>
        </w:rPr>
        <w:t xml:space="preserve">Как известно, ежедневное употребление жидкости необходимо для человека, как воздух и вода. Многое люди заменяют обычную воду  чаем, кофе, соками, компотами и газированной водой. И если простая,  чистая вода восполняет нехватку жидкости, то лимонад, наоборот может нанести существенный вред здоровью и вызвать необратимые реак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ru-RU"/>
        </w:rPr>
        <w:t>Сладкая вода с газом стала излюбленным напитком всех поколений, а колючие пузырьки углекислого газа в ней еще никого не оставили равнодушным. Что же приносит газированная вода: пользу или вред? И можно ли давать ее детям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Что входит в состав газировки?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остав всех газированных лимонадов, представленных сегодня в наших супермаркетах и магазинах, примерно одинаковый, и основной их компонент – вода. При добавлении в воду только углекислого газа получается напиток, который хорошо утоляет жажду, освежает и при этом он вкуснее простой воды.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Углекислый газ в составе минеральной воды нужен для того, чтобы сохранить ее свойства и придать ей стойкость к бактериям. При этом углекислый газ считается наименее вредным консервантом. Но к лимонадам производители в целях экономической выгоды добавляют различные компоненты, которые не утоляют жажду и не восполняют нехватку жидкости в организме, а только усиливают желание попить. К ним относятся:  -   сахар или подсластител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консерванты и пищевые кислоты, которые продлевают срок годности товар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 красители, усилители вкуса и ароматизатор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 кофеи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ахар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ахар – это легкоусвояемый углевод, опасность которого для здоровья заключается в его количестве – 1 стакан сладкого лимонада содержит до 5 столовых ложек сахара! А если учесть, что во время жары можно выпить не один литр такой жидкости, то в итоге получается серьезная циф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Внимание: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 К тому же сахар вызывает кариес, заболевания органов сердечно-сосудистой системы и даже развитие атеросклероза. А большое количество глюкозы в крови приводит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повышенной выработке гормона инсулин, который ответственный за ее переработку, к нарушению функциональности поджелудочной железы и провоцирует развитие сахарного диабета и ожире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егодня многие производители в стремлении снизить количество глюкозы в своей продукции перешли на производство лимонадов без сахара и используют при этом сахарозаменители – синтетические вещества, которые тоже не безобидны для здоровья.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ахарозаменители: способствуют образованию камней в почках; негативно влияют на зрение; могут вызывать аллергию в различных ее проявлениях: от зуда до отека Квинке. Но общее свойство всех сахарозаменителей – это то, что они являются канцерогенами и могут вызвать развитие раковых заболевани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ислоты и консерванты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и производстве лимонадов и сладких напитков принято использовать лимонную и ортофосфорную кислоты (Е330 и Е338 соответственно), которые выступают в качестве консервантов и усилителей вкуса, помогая производителям воссоздавать вкусы, идентичные натуральным. Но Е338 в сладком напитке после употребления вымывает кальций, что вызывает нарушения в здоровье и развитие даже у молодых людей остеопороза. А при регулярном поступлении лимонной кислоты Е330 растворяется эмаль зубов, что приводит к развитию кариеса. Кроме того она вызывает гастрит, мочекаменную болезнь и почечные колики.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Внимание: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 Самым опасным осложнением из-за приема лимонада в больших количествах считается разрушение кальция, что приводит к хрупкости костей и их длительному срастанию. Порой недостача кальция приводит к инвалидности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Для длительного срока годности напитка и сохранения вкуса лимонада используется бензоат натрия (Е211), который превращается в токсичный бензол. Этот элемент приводит к мутациям в клетках и увеличивает риск возникновения онкологического заболевания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фе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Данное вещество содержится в энергетических напитках. Кофеин придает энергию, повышает работоспособность человека, делая его активным и бодрым. Но подвох в том, что бодрость быстро пропадает, а на ее месте появляется раздражение,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43:00Z</dcterms:created>
  <dc:creator>ОРЛОВ</dc:creator>
  <dc:description/>
  <cp:keywords/>
  <dc:language>en-US</dc:language>
  <cp:lastModifiedBy>1</cp:lastModifiedBy>
  <dcterms:modified xsi:type="dcterms:W3CDTF">2019-03-18T06:17:00Z</dcterms:modified>
  <cp:revision>3</cp:revision>
  <dc:subject/>
  <dc:title/>
</cp:coreProperties>
</file>